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cker Combination Opening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object w:dxaOrig="3532" w:dyaOrig="3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pt;margin-top:7.1pt;width:43.45pt;height: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02337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175</wp:posOffset>
                </wp:positionH>
                <wp:positionV relativeFrom="paragraph">
                  <wp:posOffset>30480</wp:posOffset>
                </wp:positionV>
                <wp:extent cx="765175" cy="695325"/>
                <wp:effectExtent l="5715" t="5715" r="1066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695160"/>
                        </a:xfrm>
                        <a:custGeom>
                          <a:avLst/>
                          <a:gdLst>
                            <a:gd name="textAreaLeft" fmla="*/ 0 w 433800"/>
                            <a:gd name="textAreaRight" fmla="*/ 434160 w 433800"/>
                            <a:gd name="textAreaTop" fmla="*/ 0 h 394200"/>
                            <a:gd name="textAreaBottom" fmla="*/ 39456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2" y="9870"/>
                              </a:moveTo>
                              <a:arcTo wR="-9553" hR="-9553" stAng="-10464813" swAng="-20819572"/>
                              <a:lnTo>
                                <a:pt x="21036" y="14244"/>
                              </a:lnTo>
                              <a:arcTo wR="10800" hR="10800" stAng="1115616" swAng="20819572"/>
                              <a:lnTo>
                                <a:pt x="24236" y="12114"/>
                              </a:lnTo>
                              <a:lnTo>
                                <a:pt x="20605" y="15098"/>
                              </a:lnTo>
                              <a:lnTo>
                                <a:pt x="17620" y="11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5pt;margin-top:2.4pt;width:60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rn the dial at least one full turn to clear i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object w:dxaOrig="4732" w:dyaOrig="47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.75pt;margin-top:-0.35pt;width:59.75pt;height:59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4805118" r:id="rId4"/>
        </w:object>
        <mc:AlternateContent>
          <mc:Choice Requires="wps">
            <w:drawing>
              <wp:anchor behindDoc="0" distT="0" distB="0" distL="39370" distR="109220" simplePos="0" locked="0" layoutInCell="0" allowOverlap="1" relativeHeight="6">
                <wp:simplePos x="0" y="0"/>
                <wp:positionH relativeFrom="column">
                  <wp:posOffset>4093845</wp:posOffset>
                </wp:positionH>
                <wp:positionV relativeFrom="paragraph">
                  <wp:posOffset>-4445</wp:posOffset>
                </wp:positionV>
                <wp:extent cx="1011555" cy="120967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1209600"/>
                        </a:xfrm>
                        <a:custGeom>
                          <a:avLst/>
                          <a:gdLst>
                            <a:gd name="textAreaLeft" fmla="*/ 0 w 573480"/>
                            <a:gd name="textAreaRight" fmla="*/ 573480 w 573480"/>
                            <a:gd name="textAreaTop" fmla="*/ 0 h 685800"/>
                            <a:gd name="textAreaBottom" fmla="*/ 686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174" y="16883"/>
                              </a:moveTo>
                              <a:arcTo wR="-9755" hR="-9755" stAng="8485529" swAng="-6491367"/>
                              <a:lnTo>
                                <a:pt x="1767" y="4881"/>
                              </a:lnTo>
                              <a:arcTo wR="10800" hR="10800" stAng="-8805838" swAng="6491367"/>
                              <a:lnTo>
                                <a:pt x="21354" y="2382"/>
                              </a:lnTo>
                              <a:lnTo>
                                <a:pt x="20844" y="6911"/>
                              </a:lnTo>
                              <a:lnTo>
                                <a:pt x="16316" y="6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-0.35pt;width:79.6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Go right to your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numb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3532" w:dyaOrig="3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8pt;margin-top:15.5pt;width:43.9pt;height:44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10075424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111760</wp:posOffset>
                </wp:positionV>
                <wp:extent cx="741045" cy="704850"/>
                <wp:effectExtent l="1035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880" cy="704880"/>
                        </a:xfrm>
                        <a:custGeom>
                          <a:avLst/>
                          <a:gdLst>
                            <a:gd name="textAreaLeft" fmla="*/ -360 w 420120"/>
                            <a:gd name="textAreaRight" fmla="*/ 420120 w 420120"/>
                            <a:gd name="textAreaTop" fmla="*/ 0 h 399600"/>
                            <a:gd name="textAreaBottom" fmla="*/ 3999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2" y="9870"/>
                              </a:moveTo>
                              <a:arcTo wR="-9553" hR="-9553" stAng="-10464813" swAng="-20819572"/>
                              <a:lnTo>
                                <a:pt x="21036" y="14244"/>
                              </a:lnTo>
                              <a:arcTo wR="10800" hR="10800" stAng="1115616" swAng="20819572"/>
                              <a:lnTo>
                                <a:pt x="24236" y="12114"/>
                              </a:lnTo>
                              <a:lnTo>
                                <a:pt x="20605" y="15098"/>
                              </a:lnTo>
                              <a:lnTo>
                                <a:pt x="17620" y="11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8.8pt;width:58.3pt;height:55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Go left.  Pass your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number and keep going left unt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reach your second number again. </w:t>
      </w:r>
    </w:p>
    <w:p>
      <w:pPr>
        <w:pStyle w:val="Normal"/>
        <w:tabs>
          <w:tab w:val="clear" w:pos="720"/>
          <w:tab w:val="left" w:pos="21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5001" w:dyaOrig="50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6.45pt;margin-top:9.95pt;width:62.65pt;height:62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40999967" r:id="rId8"/>
        </w:object>
        <mc:AlternateContent>
          <mc:Choice Requires="wps">
            <w:drawing>
              <wp:anchor behindDoc="0" distT="0" distB="0" distL="109855" distR="38735" simplePos="0" locked="0" layoutInCell="0" allowOverlap="1" relativeHeight="9">
                <wp:simplePos x="0" y="0"/>
                <wp:positionH relativeFrom="column">
                  <wp:posOffset>4017645</wp:posOffset>
                </wp:positionH>
                <wp:positionV relativeFrom="paragraph">
                  <wp:posOffset>126365</wp:posOffset>
                </wp:positionV>
                <wp:extent cx="1011555" cy="120967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1600" cy="1209600"/>
                        </a:xfrm>
                        <a:custGeom>
                          <a:avLst/>
                          <a:gdLst>
                            <a:gd name="textAreaLeft" fmla="*/ 0 w 573480"/>
                            <a:gd name="textAreaRight" fmla="*/ 573480 w 573480"/>
                            <a:gd name="textAreaTop" fmla="*/ 0 h 685800"/>
                            <a:gd name="textAreaBottom" fmla="*/ 686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174" y="16883"/>
                              </a:moveTo>
                              <a:arcTo wR="-9755" hR="-9755" stAng="8485529" swAng="-6491367"/>
                              <a:lnTo>
                                <a:pt x="1767" y="4881"/>
                              </a:lnTo>
                              <a:arcTo wR="10800" hR="10800" stAng="-8805838" swAng="6491367"/>
                              <a:lnTo>
                                <a:pt x="21354" y="2382"/>
                              </a:lnTo>
                              <a:lnTo>
                                <a:pt x="20844" y="6911"/>
                              </a:lnTo>
                              <a:lnTo>
                                <a:pt x="16316" y="6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9.95pt;width:79.6pt;height:95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right to your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number and continue to turn slowly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st it and pull the knob at the same ti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44:00Z</dcterms:created>
  <dc:creator>MCPS</dc:creator>
  <dc:description/>
  <cp:keywords/>
  <dc:language>en-US</dc:language>
  <cp:lastModifiedBy>MCPS</cp:lastModifiedBy>
  <cp:lastPrinted>2010-06-24T10:06:00Z</cp:lastPrinted>
  <dcterms:modified xsi:type="dcterms:W3CDTF">2010-08-25T01:44:00Z</dcterms:modified>
  <cp:revision>2</cp:revision>
  <dc:subject/>
  <dc:title/>
</cp:coreProperties>
</file>