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idgeview Middle School</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athematics Departmen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dos Padres/Guardian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Las calculadoras gráficas son necesarias para que los estudiantes demuestren el dominio del curriculum de matemáticas comenzando con Algebra 1.  Se sugiere que los estudiantes compren su propia calculadora gráfica para que la utilicen en Algebra 1 y en los cursos de matemáticas subsecuent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Si un estudiante no compra su propia calculadora gráfica, Ridgeview le dará una en préstamo para utlizarla durante el año escol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val="es-ES"/>
        </w:rPr>
        <w:t>Ridgeview prestará la calculadora gráfica TI83+ realizando un depósito único de $45,oo.</w:t>
      </w:r>
      <w:r>
        <w:rPr>
          <w:rFonts w:eastAsia="Times New Roman" w:cs="Arial" w:ascii="Arial" w:hAnsi="Arial"/>
          <w:color w:val="000000"/>
          <w:sz w:val="20"/>
          <w:szCs w:val="20"/>
        </w:rPr>
        <w:t xml:space="preserve"> </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val="es-ES"/>
        </w:rPr>
        <w:t>El depósito será devuelto al estudiante al final del año escolar siempre y cuando la calculadora sea devuelta  en perfecto estado y  funcionamiento, además con baterias.</w:t>
      </w:r>
      <w:r>
        <w:rPr>
          <w:rFonts w:eastAsia="Times New Roman" w:cs="Arial" w:ascii="Arial" w:hAnsi="Arial"/>
          <w:color w:val="000000"/>
          <w:sz w:val="20"/>
          <w:szCs w:val="20"/>
        </w:rPr>
        <w:t xml:space="preserve"> </w:t>
      </w:r>
    </w:p>
    <w:p>
      <w:pPr>
        <w:pStyle w:val="Normal"/>
        <w:numPr>
          <w:ilvl w:val="0"/>
          <w:numId w:val="2"/>
        </w:numP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lang w:val="es-ES"/>
        </w:rPr>
        <w:t>Los estudiantes que tienen una calculadora gráfica prestada y la dañan o la pierden, tendrán la obligación de pagar adicionalmente el valor no cubierto por el depósi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Si desean comprar una calculadora gráfica para su hijo(a), recomendamos las siguientes calculadoras que estan a la venta en almacenes de equipos electrónicos o de venta de suministros de oficin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lang w:val="es-ES"/>
        </w:rPr>
        <w:t>TI 83;  TI 83+;  TI 84+</w:t>
      </w:r>
      <w:r>
        <w:rPr>
          <w:rFonts w:eastAsia="Times New Roman" w:cs="Arial" w:ascii="Arial" w:hAnsi="Arial"/>
          <w:color w:val="000000"/>
          <w:sz w:val="20"/>
          <w:szCs w:val="20"/>
        </w:rPr>
        <w:t xml:space="preserve"> </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lang w:val="es-ES"/>
        </w:rPr>
        <w:t>Todas estas calculadoras pueden ser utilizadas en cualquier curso de matemáticas en Ridgeview y su capacidad será suficiente para todas las clases más avanzadas que ofrecen las escuelas secundarias de MCPS.</w:t>
      </w:r>
      <w:r>
        <w:rPr>
          <w:rFonts w:eastAsia="Times New Roman" w:cs="Arial" w:ascii="Arial" w:hAnsi="Arial"/>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Si tienen alguna pregunta o necesitan mayor información, sírvanse llamarme a Ridgeview al teléfono 301-840-477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Atentamen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Jane Gibs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Maestra de Recursos de Matematic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Ridgeview Middle School</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s-ES"/>
        </w:rPr>
        <w: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01:00Z</dcterms:created>
  <dc:creator>Alicia Newlands</dc:creator>
  <dc:description/>
  <cp:keywords/>
  <dc:language>en-US</dc:language>
  <cp:lastModifiedBy>kistlerm</cp:lastModifiedBy>
  <cp:lastPrinted>2009-07-30T12:37:00Z</cp:lastPrinted>
  <dcterms:modified xsi:type="dcterms:W3CDTF">2009-09-17T18:01:00Z</dcterms:modified>
  <cp:revision>2</cp:revision>
  <dc:subject/>
  <dc:title/>
</cp:coreProperties>
</file>