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</w:t>
      </w:r>
      <w:r>
        <w:rPr>
          <w:rFonts w:cs="Century" w:ascii="Century" w:hAnsi="Century"/>
          <w:b/>
          <w:sz w:val="26"/>
          <w:szCs w:val="26"/>
        </w:rPr>
        <w:tab/>
      </w:r>
      <w:r>
        <w:rPr>
          <w:rFonts w:cs="Century" w:ascii="Century" w:hAnsi="Century"/>
          <w:b/>
          <w:sz w:val="28"/>
          <w:szCs w:val="28"/>
        </w:rPr>
        <w:t>Ridgeview Middle School</w:t>
      </w:r>
    </w:p>
    <w:p>
      <w:pPr>
        <w:pStyle w:val="Normal"/>
        <w:ind w:left="2160" w:firstLine="720"/>
        <w:rPr>
          <w:rFonts w:ascii="Century" w:hAnsi="Century" w:cs="Century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 </w:t>
      </w:r>
      <w:r>
        <w:rPr>
          <w:rFonts w:cs="Century" w:ascii="Century" w:hAnsi="Century"/>
          <w:b/>
          <w:sz w:val="26"/>
          <w:szCs w:val="26"/>
        </w:rPr>
        <w:t>Mathematics Department</w:t>
      </w:r>
    </w:p>
    <w:p>
      <w:pPr>
        <w:pStyle w:val="Normal"/>
        <w:ind w:left="720" w:hanging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r Parent/Guardian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phing calculators are necessary for the student to demonstrate mastery of the mathematics curriculum beginning with Algebra 1. Students are encouraged to buy their own calculator; however, if a student does not wish to purchase a graphing calculator, Ridgeview will loan one for the school ye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If you are interested in borrowing a graphing calculator for a refundable fee of $45.00, please complete the following information and return this form together with the $45 fee to his/her math teacher. </w:t>
      </w:r>
      <w:r>
        <w:rPr>
          <w:rFonts w:cs="Calibri" w:ascii="Calibri" w:hAnsi="Calibri"/>
          <w:sz w:val="20"/>
          <w:szCs w:val="20"/>
          <w:u w:val="single"/>
        </w:rPr>
        <w:t>If paying by check, make payable to Ridgeview Middle School and put your child’s name on the check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lease Print:</w:t>
      </w:r>
    </w:p>
    <w:p>
      <w:pPr>
        <w:pStyle w:val="Normal"/>
        <w:rPr/>
      </w:pPr>
      <w:r>
        <w:rPr>
          <w:rFonts w:cs="Calibri" w:ascii="Calibri" w:hAnsi="Calibri"/>
        </w:rPr>
        <w:t>Name of Student ____________________________________ Student ID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Parent/Guardian ______________________________Teacher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me Phone _________________________ Work Phone 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understand that if the rental calculator is not returned in June in its original condition, an obligation will be issued for the amount not covered by the deposi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Parent</w:t>
        <w:tab/>
        <w:tab/>
        <w:tab/>
        <w:tab/>
        <w:tab/>
        <w:tab/>
        <w:t>Signature of Stud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ffice Use Onl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tal # _____________________ Check# _________ Cash _____ Teacher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Returned 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ffice Use Onl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Receip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Name ________________________________________ Rental # 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ck # __________________   Cash ___________   Teacher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eived by: 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228600" cy="1143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pt" to="404.95pt,12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342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pt" to="413.95pt,12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422.95pt,21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396pt,2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1143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f" o:allowincell="f" style="position:absolute;margin-left:414pt;margin-top:3.9pt;width:8.95pt;height:17.95pt;mso-wrap-style:none;v-text-anchor:middle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422.95pt,21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pt" to="431.95pt,21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40" w:right="144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35:00Z</dcterms:created>
  <dc:creator>MCPS</dc:creator>
  <dc:description/>
  <cp:keywords/>
  <dc:language>en-US</dc:language>
  <cp:lastModifiedBy>kistlerm</cp:lastModifiedBy>
  <cp:lastPrinted>2009-07-23T10:02:00Z</cp:lastPrinted>
  <dcterms:modified xsi:type="dcterms:W3CDTF">2009-09-18T16:35:00Z</dcterms:modified>
  <cp:revision>2</cp:revision>
  <dc:subject/>
  <dc:title>Parkland Magnet School for Aerospace Technology</dc:title>
</cp:coreProperties>
</file>