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  <w:t>Service Learning: Food Dr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74231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" w:hAnsi="AbcBulletin" w:cs="AbcBulletin"/>
                              </w:rPr>
                            </w:pPr>
                            <w:r>
                              <w:rPr>
                                <w:rFonts w:cs="AbcBulletin" w:ascii="AbcBulletin" w:hAnsi="AbcBulletin"/>
                              </w:rPr>
                              <w:drawing>
                                <wp:inline distT="0" distB="0" distL="0" distR="0">
                                  <wp:extent cx="55753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1.9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Bulletin" w:hAnsi="AbcBulletin" w:cs="AbcBulletin"/>
                        </w:rPr>
                      </w:pPr>
                      <w:r>
                        <w:rPr>
                          <w:rFonts w:cs="AbcBulletin" w:ascii="AbcBulletin" w:hAnsi="AbcBulletin"/>
                        </w:rPr>
                        <w:drawing>
                          <wp:inline distT="0" distB="0" distL="0" distR="0">
                            <wp:extent cx="55753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/>
      </w:pPr>
      <w:r>
        <w:rPr>
          <w:rFonts w:cs="AbcBulletin" w:ascii="AbcBulletin" w:hAnsi="AbcBulletin"/>
        </w:rPr>
        <w:t>My Goal: I will collect _____</w:t>
      </w:r>
      <w:r>
        <w:rPr/>
        <w:t>20</w:t>
      </w:r>
      <w:r>
        <w:rPr>
          <w:rFonts w:cs="AbcBulletin" w:ascii="AbcBulletin" w:hAnsi="AbcBulletin"/>
        </w:rPr>
        <w:t>_____ items of food for the Manna Food Cen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0</wp:posOffset>
                </wp:positionH>
                <wp:positionV relativeFrom="paragraph">
                  <wp:posOffset>208915</wp:posOffset>
                </wp:positionV>
                <wp:extent cx="986790" cy="1184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" w:hAnsi="AbcBulletin" w:cs="AbcBulletin"/>
                              </w:rPr>
                            </w:pPr>
                            <w:r>
                              <w:rPr>
                                <w:rFonts w:cs="AbcBulletin" w:ascii="AbcBulletin" w:hAnsi="AbcBulletin"/>
                              </w:rPr>
                              <w:drawing>
                                <wp:inline distT="0" distB="0" distL="0" distR="0">
                                  <wp:extent cx="802005" cy="1091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3.25pt;mso-wrap-distance-left:9.05pt;mso-wrap-distance-right:9.05pt;mso-wrap-distance-top:0pt;mso-wrap-distance-bottom:0pt;margin-top:16.45pt;mso-position-vertical-relative:text;margin-left:-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Bulletin" w:hAnsi="AbcBulletin" w:cs="AbcBulletin"/>
                        </w:rPr>
                      </w:pPr>
                      <w:r>
                        <w:rPr>
                          <w:rFonts w:cs="AbcBulletin" w:ascii="AbcBulletin" w:hAnsi="AbcBulletin"/>
                        </w:rPr>
                        <w:drawing>
                          <wp:inline distT="0" distB="0" distL="0" distR="0">
                            <wp:extent cx="802005" cy="1091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  <w:t>This will go to families and children who do not have enough money to buy food on their own.</w:t>
      </w:r>
    </w:p>
    <w:p>
      <w:pPr>
        <w:pStyle w:val="Normal"/>
        <w:jc w:val="center"/>
        <w:rPr>
          <w:rFonts w:ascii="AbcBulletin" w:hAnsi="AbcBulletin" w:cs="AbcBulletin"/>
          <w:lang w:val="en-US" w:eastAsia="en-US"/>
        </w:rPr>
      </w:pPr>
      <w:r>
        <w:rPr>
          <w:rFonts w:cs="AbcBulletin" w:ascii="AbcBulletin" w:hAnsi="AbcBulleti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207635</wp:posOffset>
                </wp:positionV>
                <wp:extent cx="33235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sk/Chore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# of cans ear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lean my room</w:t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lp my parents with dinner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Take out the trash</w:t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Put water/food out for my pet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41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sk/Chore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 # of cans ear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Clean my room</w:t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Help my parents with dinner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Take out the trash</w:t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Put water/food out for my pet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44"/>
        <w:gridCol w:w="1923"/>
        <w:gridCol w:w="1761"/>
      </w:tblGrid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The task I completed to earn ca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Number of items I brought to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Number of items I still ne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ned ro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k out trash</w:t>
            </w:r>
          </w:p>
          <w:p>
            <w:pPr>
              <w:pStyle w:val="Normal"/>
              <w:jc w:val="center"/>
              <w:rPr/>
            </w:pPr>
            <w:r>
              <w:rPr/>
              <w:t>Fed my p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  <w:p>
            <w:pPr>
              <w:pStyle w:val="Normal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Bulletin" w:hAnsi="AbcBulletin" w:cs="AbcBulletin"/>
              </w:rPr>
            </w:pPr>
            <w:r>
              <w:rPr>
                <w:rFonts w:cs="AbcBulletin" w:ascii="AbcBulletin" w:hAnsi="AbcBulletin"/>
              </w:rPr>
            </w:r>
          </w:p>
        </w:tc>
      </w:tr>
    </w:tbl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jc w:val="center"/>
        <w:rPr>
          <w:rFonts w:ascii="AbcBulletin" w:hAnsi="AbcBulletin" w:cs="AbcBulletin"/>
        </w:rPr>
      </w:pPr>
      <w:r>
        <w:rPr>
          <w:rFonts w:cs="AbcBulletin" w:ascii="AbcBulletin" w:hAnsi="AbcBullet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Bulle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7:00Z</dcterms:created>
  <dc:creator>MCPS</dc:creator>
  <dc:description/>
  <cp:keywords/>
  <dc:language>en-US</dc:language>
  <cp:lastModifiedBy>mcps</cp:lastModifiedBy>
  <dcterms:modified xsi:type="dcterms:W3CDTF">2011-06-10T13:37:00Z</dcterms:modified>
  <cp:revision>2</cp:revision>
  <dc:subject/>
  <dc:title>Service Learning: Food Drive</dc:title>
</cp:coreProperties>
</file>