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57275" cy="1057275"/>
            <wp:effectExtent l="0" t="0" r="0" b="0"/>
            <wp:wrapTight wrapText="bothSides">
              <wp:wrapPolygon edited="0">
                <wp:start x="9142" y="0"/>
                <wp:lineTo x="7586" y="189"/>
                <wp:lineTo x="2717" y="2528"/>
                <wp:lineTo x="1939" y="4276"/>
                <wp:lineTo x="575" y="6221"/>
                <wp:lineTo x="-194" y="9332"/>
                <wp:lineTo x="-194" y="12451"/>
                <wp:lineTo x="776" y="15561"/>
                <wp:lineTo x="2917" y="18673"/>
                <wp:lineTo x="3110" y="19263"/>
                <wp:lineTo x="7586" y="21398"/>
                <wp:lineTo x="8749" y="21398"/>
                <wp:lineTo x="12647" y="21398"/>
                <wp:lineTo x="13810" y="21398"/>
                <wp:lineTo x="18287" y="19263"/>
                <wp:lineTo x="18479" y="18673"/>
                <wp:lineTo x="20621" y="15561"/>
                <wp:lineTo x="21591" y="12451"/>
                <wp:lineTo x="21591" y="9332"/>
                <wp:lineTo x="20814" y="6221"/>
                <wp:lineTo x="19258" y="3889"/>
                <wp:lineTo x="18671" y="2528"/>
                <wp:lineTo x="13810" y="189"/>
                <wp:lineTo x="12254" y="0"/>
                <wp:lineTo x="9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Inclusion Program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oscoe R. Nix Element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chool Community Based Program, Pre-K Autism Program, an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School Model-Resour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b Resourc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9540</wp:posOffset>
            </wp:positionV>
            <wp:extent cx="400050" cy="400050"/>
            <wp:effectExtent l="0" t="0" r="0" b="0"/>
            <wp:wrapTight wrapText="bothSides">
              <wp:wrapPolygon edited="0">
                <wp:start x="12794" y="373"/>
                <wp:lineTo x="7526" y="1569"/>
                <wp:lineTo x="4365" y="3961"/>
                <wp:lineTo x="4741" y="6726"/>
                <wp:lineTo x="3161" y="8744"/>
                <wp:lineTo x="2333" y="10762"/>
                <wp:lineTo x="2784" y="13154"/>
                <wp:lineTo x="5945" y="19581"/>
                <wp:lineTo x="7526" y="20329"/>
                <wp:lineTo x="10386" y="20329"/>
                <wp:lineTo x="12342" y="20329"/>
                <wp:lineTo x="15127" y="19955"/>
                <wp:lineTo x="15127" y="19581"/>
                <wp:lineTo x="18740" y="12780"/>
                <wp:lineTo x="17987" y="8744"/>
                <wp:lineTo x="16783" y="6726"/>
                <wp:lineTo x="14375" y="373"/>
                <wp:lineTo x="12794" y="3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Inclusion Website</w:t>
        </w:r>
      </w:hyperlink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formation, ideas, and suggestions about inclusion class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400050" cy="400050"/>
            <wp:effectExtent l="0" t="0" r="0" b="0"/>
            <wp:wrapTight wrapText="bothSides">
              <wp:wrapPolygon edited="0">
                <wp:start x="12794" y="373"/>
                <wp:lineTo x="7526" y="1569"/>
                <wp:lineTo x="4365" y="3961"/>
                <wp:lineTo x="4741" y="6726"/>
                <wp:lineTo x="3161" y="8744"/>
                <wp:lineTo x="2333" y="10762"/>
                <wp:lineTo x="2784" y="13154"/>
                <wp:lineTo x="5945" y="19581"/>
                <wp:lineTo x="7526" y="20329"/>
                <wp:lineTo x="10386" y="20329"/>
                <wp:lineTo x="12342" y="20329"/>
                <wp:lineTo x="15127" y="19955"/>
                <wp:lineTo x="15127" y="19581"/>
                <wp:lineTo x="18740" y="12780"/>
                <wp:lineTo x="17987" y="8744"/>
                <wp:lineTo x="16783" y="6726"/>
                <wp:lineTo x="14375" y="373"/>
                <wp:lineTo x="12794" y="3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Inclusion School Network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Educational development center that has resources, tips and news about i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hyperlink r:id="rId8">
        <w:r>
          <w:rPr>
            <w:sz w:val="28"/>
            <w:szCs w:val="28"/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32080</wp:posOffset>
              </wp:positionV>
              <wp:extent cx="400050" cy="400050"/>
              <wp:effectExtent l="0" t="0" r="0" b="0"/>
              <wp:wrapTight wrapText="bothSides">
                <wp:wrapPolygon edited="0">
                  <wp:start x="12794" y="373"/>
                  <wp:lineTo x="7526" y="1569"/>
                  <wp:lineTo x="4365" y="3961"/>
                  <wp:lineTo x="4741" y="6726"/>
                  <wp:lineTo x="3161" y="8744"/>
                  <wp:lineTo x="2333" y="10762"/>
                  <wp:lineTo x="2784" y="13154"/>
                  <wp:lineTo x="5945" y="19581"/>
                  <wp:lineTo x="7526" y="20329"/>
                  <wp:lineTo x="10386" y="20329"/>
                  <wp:lineTo x="12342" y="20329"/>
                  <wp:lineTo x="15127" y="19955"/>
                  <wp:lineTo x="15127" y="19581"/>
                  <wp:lineTo x="18740" y="12780"/>
                  <wp:lineTo x="17987" y="8744"/>
                  <wp:lineTo x="16783" y="6726"/>
                  <wp:lineTo x="14375" y="373"/>
                  <wp:lineTo x="12794" y="373"/>
                </wp:wrapPolygon>
              </wp:wrapTight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elp Kidz Learn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 with free online games to play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400050" cy="400050"/>
            <wp:effectExtent l="0" t="0" r="0" b="0"/>
            <wp:wrapTight wrapText="bothSides">
              <wp:wrapPolygon edited="0">
                <wp:start x="12794" y="373"/>
                <wp:lineTo x="7526" y="1569"/>
                <wp:lineTo x="4365" y="3961"/>
                <wp:lineTo x="4741" y="6726"/>
                <wp:lineTo x="3161" y="8744"/>
                <wp:lineTo x="2333" y="10762"/>
                <wp:lineTo x="2784" y="13154"/>
                <wp:lineTo x="5945" y="19581"/>
                <wp:lineTo x="7526" y="20329"/>
                <wp:lineTo x="10386" y="20329"/>
                <wp:lineTo x="12342" y="20329"/>
                <wp:lineTo x="15127" y="19955"/>
                <wp:lineTo x="15127" y="19581"/>
                <wp:lineTo x="18740" y="12780"/>
                <wp:lineTo x="17987" y="8744"/>
                <wp:lineTo x="16783" y="6726"/>
                <wp:lineTo x="14375" y="373"/>
                <wp:lineTo x="12794" y="37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Super Resources –</w:t>
        </w:r>
      </w:hyperlink>
    </w:p>
    <w:p>
      <w:pPr>
        <w:pStyle w:val="Normal"/>
        <w:rPr/>
      </w:pPr>
      <w:hyperlink r:id="rId12">
        <w:r>
          <w:rPr>
            <w:sz w:val="28"/>
            <w:szCs w:val="28"/>
          </w:rPr>
          <w:t xml:space="preserve">Stephen Knolls School parent education center page that links parents to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rge collection of information and resources available at the county, state, and federal le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ni.edu/coe/inclusio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clusiveschools.org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elpkidzlearn.com/" TargetMode="External"/><Relationship Id="rId9" Type="http://schemas.openxmlformats.org/officeDocument/2006/relationships/hyperlink" Target="http://www.helpkidzlearn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ontgomeryschoolsmd.org/schools/knolls/parents/" TargetMode="External"/><Relationship Id="rId12" Type="http://schemas.openxmlformats.org/officeDocument/2006/relationships/hyperlink" Target="http://www.montgomeryschoolsmd.org/schools/knolls/parent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0:00Z</dcterms:created>
  <dc:creator>MCPS</dc:creator>
  <dc:description/>
  <cp:keywords/>
  <dc:language>en-US</dc:language>
  <cp:lastModifiedBy>MCPS</cp:lastModifiedBy>
  <dcterms:modified xsi:type="dcterms:W3CDTF">2010-05-17T17:10:00Z</dcterms:modified>
  <cp:revision>2</cp:revision>
  <dc:subject/>
  <dc:title>Inclusion Programs</dc:title>
</cp:coreProperties>
</file>