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729615</wp:posOffset>
                </wp:positionV>
                <wp:extent cx="4343400" cy="500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00328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2836440"/>
                            <a:gd name="textAreaBottom" fmla="*/ 2716560 h 2836440"/>
                          </a:gdLst>
                          <a:ahLst/>
                          <a:rect l="textAreaLeft" t="textAreaTop" r="textAreaRight" b="textAreaBottom"/>
                          <a:pathLst>
                            <a:path w="21600" h="24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1"/>
                              </a:lnTo>
                              <a:arcTo wR="3600" hR="3600" stAng="10800000" swAng="-5400000"/>
                              <a:lnTo>
                                <a:pt x="18000" y="24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CESS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 a result of root cause analysis, the following structures and processes will be implemented and monitored to address student nee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ool-wide double scoring of reading assess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ew of writing at quarterly data mee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lementation of  motivational writing proj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ment of a bank of writing exemplars to be used by all tea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fective use of strategies to strengthen student capacity to critique writing and  to peer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vide opportunities for students to view and critique authentic student wr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 and monitor student goals through regular teacher/ student con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gular reflection by teachers using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thly Teacher 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rterly admission and scoring of cold writes for all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velopment of writing portfolios for all stud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se of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les of Learn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emplate as a planning and observation  t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6pt;margin-top:57.45pt;width:341.95pt;height:3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CESS MA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 a result of root cause analysis, the following structures and processes will be implemented and monitored to address student need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ool-wide double scoring of reading assess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ew of writing at quarterly data meet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lementation of  motivational writing proj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ment of a bank of writing exemplars to be used by all teach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fective use of strategies to strengthen student capacity to critique writing and  to peer confer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vide opportunities for students to view and critique authentic student wri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 and monitor student goals through regular teacher/ student confer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gular reflection by teachers using th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thly Teacher Refl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rterly admission and scoring of cold writes for all stu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velopment of writing portfolios for all stud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se of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les of Learning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emplate as a planning and observation  too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5840</wp:posOffset>
                </wp:positionH>
                <wp:positionV relativeFrom="paragraph">
                  <wp:posOffset>-490220</wp:posOffset>
                </wp:positionV>
                <wp:extent cx="2422525" cy="6958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695880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3945240"/>
                            <a:gd name="textAreaBottom" fmla="*/ 3878280 h 3945240"/>
                          </a:gdLst>
                          <a:ahLst/>
                          <a:rect l="textAreaLeft" t="textAreaTop" r="textAreaRight" b="textAreaBottom"/>
                          <a:pathLst>
                            <a:path w="21600" h="62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438"/>
                              </a:lnTo>
                              <a:arcTo wR="3600" hR="3600" stAng="10800000" swAng="-5400000"/>
                              <a:lnTo>
                                <a:pt x="18000" y="62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MENT, ANALYSIS, AND KNOWLEDGE MA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rterly cold write sc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ministration observ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thly Teacher 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rterly writing  data meet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rterly Reading  Data Summary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eted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inciples of Learning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u w:val="non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lanning tem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2pt;margin-top:-38.6pt;width:190.7pt;height:5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MENT, ANALYSIS, AND KNOWLEDGE MAN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rterly cold write scores</w:t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ministration observation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thly Teacher Reflection</w:t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rterly writing  data meeting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uarterly Reading  Data Summary sheet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eted</w:t>
                      </w: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inciples of Learning</w:t>
                      </w:r>
                      <w:r>
                        <w:rPr>
                          <w:kern w:val="2"/>
                          <w:sz w:val="22"/>
                          <w:b w:val="false"/>
                          <w:u w:val="non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lanning template</w:t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14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429895</wp:posOffset>
                </wp:positionV>
                <wp:extent cx="2635250" cy="676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6768360"/>
                        </a:xfrm>
                        <a:custGeom>
                          <a:avLst/>
                          <a:gdLst>
                            <a:gd name="textAreaLeft" fmla="*/ 72720 w 1494000"/>
                            <a:gd name="textAreaRight" fmla="*/ 1421280 w 1494000"/>
                            <a:gd name="textAreaTop" fmla="*/ 72720 h 3837240"/>
                            <a:gd name="textAreaBottom" fmla="*/ 3764520 h 3837240"/>
                          </a:gdLst>
                          <a:ahLst/>
                          <a:rect l="textAreaLeft" t="textAreaTop" r="textAreaRight" b="textAreaBottom"/>
                          <a:pathLst>
                            <a:path w="21600" h="55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70"/>
                              </a:lnTo>
                              <a:arcTo wR="3600" hR="3600" stAng="10800000" swAng="-5400000"/>
                              <a:lnTo>
                                <a:pt x="18000" y="55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AND STAFF FO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s a result of the root cause analysis professional development will be provided on the following in order to meet students’ nee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" w:firstLine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sist students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monitoring their writing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through goal set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uct teacher-student writing con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velop a deep understanding, and share effective use of the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les of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 effective strategies to strengthen student capacity to critique writing by frequently viewing authentic 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a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bserve instruction  through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les of Learning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ring cold wr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engthen knowledge of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ciples of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and  repertoire of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 conferencing and goal setting 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33.85pt;width:207.45pt;height:5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ULTY AND STAFF FOCU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s a result of the root cause analysis professional development will be provided on the following in order to meet students’ needs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r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" w:firstLine="45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ssist students in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monitoring their writing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through goal setti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uct teacher-student writing conferenc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velop a deep understanding, and share effective use of the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les of Learning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 effective strategies to strengthen student capacity to critique writing by frequently viewing authentic writing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ader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bserve instruction  through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les of Learning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e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oring cold writ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engthen knowledge of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ciples of Learning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pand  repertoire of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 conferencing and goal setting strateg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5034915</wp:posOffset>
                </wp:positionV>
                <wp:extent cx="609600" cy="4572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96.45pt" to="262.35pt,4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411480</wp:posOffset>
                </wp:positionV>
                <wp:extent cx="716280" cy="44196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.4pt" to="257.95pt,6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4625340</wp:posOffset>
                </wp:positionV>
                <wp:extent cx="762000" cy="342900"/>
                <wp:effectExtent l="2540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64.2pt" to="611.95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510540</wp:posOffset>
                </wp:positionV>
                <wp:extent cx="6096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0.2pt" to="605.9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30" w:right="72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nocacy Elementary School SIP- 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9:00Z</dcterms:created>
  <dc:creator>MCPS</dc:creator>
  <dc:description/>
  <dc:language>en-US</dc:language>
  <cp:lastModifiedBy>Windows User</cp:lastModifiedBy>
  <cp:lastPrinted>2013-09-26T11:14:00Z</cp:lastPrinted>
  <dcterms:modified xsi:type="dcterms:W3CDTF">2013-10-28T18:49:00Z</dcterms:modified>
  <cp:revision>2</cp:revision>
  <dc:subject/>
  <dc:title>9/18/2009</dc:title>
</cp:coreProperties>
</file>