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143510</wp:posOffset>
            </wp:positionV>
            <wp:extent cx="1600200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158115</wp:posOffset>
                </wp:positionV>
                <wp:extent cx="629539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center" w:pos="748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MONTGOMERY COUNTY DEPARTMENT OF HEALTH AND HUMAN SERVI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center" w:pos="7488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022-2023 IMMUNIZATION CLINIC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3.2pt;mso-wrap-distance-left:9.05pt;mso-wrap-distance-right:9.05pt;mso-wrap-distance-top:0pt;mso-wrap-distance-bottom:0pt;margin-top:12.4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center" w:pos="7488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MONTGOMERY COUNTY DEPARTMENT OF HEALTH AND HUMAN SERVIC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center" w:pos="7488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022-2023 IMMUNIZATION CLINIC SCHE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ab/>
      </w:r>
      <w:r>
        <w:rPr>
          <w:b/>
          <w:i/>
          <w:sz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        </w:t>
      </w:r>
      <w:r>
        <w:rPr>
          <w:rFonts w:cs="Calibri" w:ascii="Calibri" w:hAnsi="Calibri"/>
          <w:b/>
          <w:sz w:val="28"/>
          <w:szCs w:val="28"/>
          <w:u w:val="single"/>
        </w:rPr>
        <w:t>Immunization Clinics are for Children age 18 years or younger and one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center" w:pos="7488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e enrolled in Medicaid (MA, MCHP, CFK, etc)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center" w:pos="748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not have private health 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center" w:pos="7488" w:leader="none"/>
        </w:tabs>
        <w:rPr/>
      </w:pPr>
      <w:r>
        <w:rPr>
          <w:rFonts w:cs="Calibri" w:ascii="Calibri" w:hAnsi="Calibri"/>
          <w:b/>
          <w:sz w:val="28"/>
          <w:szCs w:val="28"/>
        </w:rPr>
        <w:t>are under-insured (have health insurance that does not cover vaccines)</w:t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ind w:left="144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copy of the child’s IMMUNIZATION RECORD must be presented to clinic staff in order to receive vaccines.</w:t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ind w:left="144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8983980" cy="4345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800"/>
                              <w:gridCol w:w="2160"/>
                              <w:gridCol w:w="2250"/>
                              <w:gridCol w:w="2340"/>
                              <w:gridCol w:w="180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LINIC SIT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GERMANTOWN HEALTH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12900 Middlebrook Rd - 2nd Flo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Germantown, MD 208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PHONE – (240) 777- 33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BY APPOINT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CA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240-777-33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OR AN APPOINT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BY APPOINT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CA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240-777-33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OR AN APPOINTMEN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SILVER SPRING HEALTH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8630 Fenton Street – 10th Flo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Silver Spring, MD 209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PHONE – (240) 777- 3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BY APPOINT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CA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240-777-31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OR AN APPOINT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DENNIS AVE. HEALTH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2000 Dennis 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Silver Spring, MD 209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PHONE - (240) 777-10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BY APPOINT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CA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240-777-10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OR AN APPOINT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SCHOOL HEALTH SERVICES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4910 Macon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Rockville, MD 208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PHONE – (240) 740-4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(Children 3-18 years old on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BY APPOINT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CA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(240) 740-4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OR AN APPOINT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BY APPOINT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CA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(240) 740-4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OR AN APPOINT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BY APPOINT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CA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(240) 740-4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OR AN APPOINTMEN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42.2pt;mso-wrap-distance-left:9pt;mso-wrap-distance-right:9pt;mso-wrap-distance-top:0pt;mso-wrap-distance-bottom:0pt;margin-top:10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800"/>
                        <w:gridCol w:w="2160"/>
                        <w:gridCol w:w="2250"/>
                        <w:gridCol w:w="2340"/>
                        <w:gridCol w:w="180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LINIC SIT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GERMANTOWN HEALTH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12900 Middlebrook Rd - 2nd Flo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Germantown, MD 208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PHONE – (240) 777- 3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BY APPOIN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240-777-33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 AN APPOINT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BY APPOIN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240-777-33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 AN APPOINT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SILVER SPRING HEALTH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8630 Fenton Street – 10th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Silver Spring, MD 20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PHONE – (240) 777- 3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BY APPOIN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240-777-31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 AN APPOINT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DENNIS AVE. HEALTH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2000 Dennis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Silver Spring, MD 209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PHONE - (240) 777-1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BY APPOIN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240-777-10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 AN APPOINTME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SCHOOL HEALTH SERVICES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4910 Mac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Rockville, MD 20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PHONE – (240) 740-4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(Children 3-18 years old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BY APPOIN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(240) 740-4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 AN APPOINT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BY APPOIN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(240) 740-4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 AN APPOINT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BY APPOIN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(240) 740-4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 AN APPOINT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s-EC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es-EC"/>
        </w:rPr>
        <w:t>Revised 2/17/2022</w:t>
      </w:r>
    </w:p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lang w:val="es-EC"/>
        </w:rPr>
      </w:pPr>
      <w:r>
        <w:rPr>
          <w:rFonts w:eastAsia="Comic Sans MS" w:cs="Comic Sans MS" w:ascii="Comic Sans MS" w:hAnsi="Comic Sans MS"/>
          <w:b/>
          <w:lang w:val="es-EC"/>
        </w:rPr>
        <w:t xml:space="preserve">                       </w:t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Calibri" w:ascii="Calibri" w:hAnsi="Calibri"/>
          <w:b/>
          <w:szCs w:val="24"/>
          <w:lang w:val="es-EC"/>
        </w:rPr>
        <w:t xml:space="preserve">                                                   </w:t>
      </w:r>
      <w:r>
        <w:rPr>
          <w:rFonts w:cs="Calibri" w:ascii="Calibri" w:hAnsi="Calibri"/>
          <w:b/>
          <w:szCs w:val="24"/>
          <w:lang w:val="es-E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155</wp:posOffset>
            </wp:positionH>
            <wp:positionV relativeFrom="paragraph">
              <wp:posOffset>109855</wp:posOffset>
            </wp:positionV>
            <wp:extent cx="1600200" cy="1334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4"/>
          <w:lang w:val="es-E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s-ES"/>
        </w:rPr>
        <w:tab/>
      </w:r>
      <w:r>
        <w:rPr>
          <w:rFonts w:cs="Calibri" w:ascii="Calibri" w:hAnsi="Calibri"/>
          <w:b/>
          <w:i/>
          <w:szCs w:val="24"/>
          <w:lang w:val="es-E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110</wp:posOffset>
                </wp:positionH>
                <wp:positionV relativeFrom="paragraph">
                  <wp:posOffset>-5080</wp:posOffset>
                </wp:positionV>
                <wp:extent cx="7095490" cy="548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center" w:pos="74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  <w:lang w:val="es-ES"/>
                              </w:rPr>
                              <w:t>DEPARTMENTO DE SALUD Y SERVICIOS HUMANOS DEL CONDADO DE MONTGOM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center" w:pos="74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  <w:lang w:val="es-ES"/>
                              </w:rPr>
                              <w:t>HORARIO DE LAS CLÍNICAS PARA INMUNIZACIONES 2022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3.2pt;mso-wrap-distance-left:9.05pt;mso-wrap-distance-right:9.05pt;mso-wrap-distance-top:0pt;mso-wrap-distance-bottom:0pt;margin-top:-0.4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center" w:pos="7488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  <w:lang w:val="es-ES"/>
                        </w:rPr>
                        <w:t>DEPARTMENTO DE SALUD Y SERVICIOS HUMANOS DEL CONDADO DE MONTGOM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center" w:pos="7488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  <w:lang w:val="es-ES"/>
                        </w:rPr>
                        <w:t>HORARIO DE LAS CLÍNICAS PARA INMUNIZACIONES 2022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rPr/>
      </w:pPr>
      <w:r>
        <w:rPr>
          <w:rFonts w:eastAsia="Calibri" w:cs="Calibri" w:ascii="Calibri" w:hAnsi="Calibri"/>
          <w:b/>
          <w:szCs w:val="24"/>
          <w:lang w:val="es-ES"/>
        </w:rPr>
        <w:t xml:space="preserve">                            </w:t>
      </w:r>
      <w:r>
        <w:rPr>
          <w:rFonts w:cs="Calibri" w:ascii="Calibri" w:hAnsi="Calibri"/>
          <w:b/>
          <w:szCs w:val="24"/>
          <w:lang w:val="es-ES"/>
        </w:rPr>
        <w:tab/>
      </w:r>
      <w:r>
        <w:rPr>
          <w:rFonts w:cs="Calibri" w:ascii="Calibri" w:hAnsi="Calibri"/>
          <w:b/>
          <w:sz w:val="28"/>
          <w:szCs w:val="24"/>
          <w:lang w:val="es-ES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4"/>
          <w:u w:val="single"/>
          <w:lang w:val="es-ES"/>
        </w:rPr>
        <w:t>Las Clínicas de Inmunizaciones son para niños de hasta 18 años de ed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center" w:pos="7488" w:leader="none"/>
        </w:tabs>
        <w:rPr/>
      </w:pPr>
      <w:r>
        <w:rPr>
          <w:rFonts w:cs="Calibri" w:ascii="Calibri" w:hAnsi="Calibri"/>
          <w:b/>
          <w:sz w:val="28"/>
          <w:szCs w:val="24"/>
          <w:lang w:val="es-ES"/>
        </w:rPr>
        <w:t>Que tienen cobertura médica a trav</w:t>
      </w:r>
      <w:r>
        <w:rPr>
          <w:rFonts w:cs="Calibri" w:ascii="Calibri" w:hAnsi="Calibri"/>
          <w:b/>
          <w:sz w:val="28"/>
          <w:szCs w:val="24"/>
          <w:lang w:val="en-US"/>
        </w:rPr>
        <w:t>és</w:t>
      </w:r>
      <w:r>
        <w:rPr>
          <w:rFonts w:cs="Calibri" w:ascii="Calibri" w:hAnsi="Calibri"/>
          <w:b/>
          <w:sz w:val="28"/>
          <w:szCs w:val="24"/>
          <w:lang w:val="es-ES"/>
        </w:rPr>
        <w:t xml:space="preserve"> de Medicaid (MA, MCHP, CFK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center" w:pos="7488" w:leader="none"/>
        </w:tabs>
        <w:rPr>
          <w:rFonts w:ascii="Calibri" w:hAnsi="Calibri" w:cs="Calibri"/>
          <w:b/>
          <w:b/>
          <w:sz w:val="28"/>
          <w:szCs w:val="24"/>
          <w:lang w:val="es-ES"/>
        </w:rPr>
      </w:pPr>
      <w:r>
        <w:rPr>
          <w:rFonts w:cs="Calibri" w:ascii="Calibri" w:hAnsi="Calibri"/>
          <w:b/>
          <w:sz w:val="28"/>
          <w:szCs w:val="24"/>
          <w:lang w:val="es-ES"/>
        </w:rPr>
        <w:t>Que no tienen seguro méd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center" w:pos="7488" w:leader="none"/>
        </w:tabs>
        <w:rPr>
          <w:rFonts w:ascii="Calibri" w:hAnsi="Calibri" w:cs="Calibri"/>
          <w:b/>
          <w:b/>
          <w:sz w:val="28"/>
          <w:szCs w:val="24"/>
          <w:lang w:val="es-ES"/>
        </w:rPr>
      </w:pPr>
      <w:r>
        <w:rPr>
          <w:rFonts w:cs="Calibri" w:ascii="Calibri" w:hAnsi="Calibri"/>
          <w:b/>
          <w:sz w:val="28"/>
          <w:szCs w:val="24"/>
          <w:lang w:val="es-ES"/>
        </w:rPr>
        <w:t>O tienen un seguro médico privado que no cubre las vacunas</w:t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rPr>
          <w:rFonts w:ascii="Calibri" w:hAnsi="Calibri" w:cs="Calibri"/>
          <w:b/>
          <w:b/>
          <w:sz w:val="28"/>
          <w:szCs w:val="24"/>
          <w:lang w:val="es-ES"/>
        </w:rPr>
      </w:pPr>
      <w:r>
        <w:rPr>
          <w:rFonts w:cs="Calibri" w:ascii="Calibri" w:hAnsi="Calibri"/>
          <w:b/>
          <w:sz w:val="28"/>
          <w:szCs w:val="24"/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center" w:pos="7488" w:leader="none"/>
        </w:tabs>
        <w:jc w:val="center"/>
        <w:rPr/>
      </w:pPr>
      <w:r>
        <w:rPr>
          <w:rFonts w:cs="Calibri" w:ascii="Calibri" w:hAnsi="Calibri"/>
          <w:b/>
          <w:sz w:val="28"/>
          <w:szCs w:val="24"/>
          <w:lang w:val="es-ES"/>
        </w:rPr>
        <w:t>Para poder recibir las vacunas debe presentar una copia del REGISTRO DE VACUNACIÓN de su niño.</w:t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9246870" cy="4439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80"/>
                              <w:gridCol w:w="2070"/>
                              <w:gridCol w:w="2160"/>
                              <w:gridCol w:w="2250"/>
                              <w:gridCol w:w="185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LUGARES DE LAS CLÍNIC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LU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CENTRO DE SALUD DE GERMANT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12900 Middlebrook Rd,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P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Germantown, MD 208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Teléfono – (240) 777- 33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SOLAMENTE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CITA PRE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llame 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"/>
                                    </w:rPr>
                                    <w:t>240-777-338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para hacer una cit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SOLAMENTE 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CITA PRE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llame 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"/>
                                    </w:rPr>
                                    <w:t>240-777-33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para hacer una cit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CENTRO DE SALUD DE SILVER SP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8630 Fenton Street – 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 P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Silver Spring, MD 209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Teléfono – (240) 777- 31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SOLAMENTE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CITA PRE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llame 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240-777-316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para hacer una cit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CENTRO DE SALUD DENNIS 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2000 Dennis 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Silver Spring, MD 209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Teléfono – (240) 777-10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SOLAMENTE CON CITA PRE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llame 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"/>
                                    </w:rPr>
                                    <w:t>240-777-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para hacer una ci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CENTRO DE SERVICIOS DE SALUD DE LAS ESCUELA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4910 Macon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Rockville, MD 208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Teléfono – (240) 740-4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  <w:lang w:val="es-ES"/>
                                    </w:rPr>
                                    <w:t>(Solamente niños de 3 a 18 años de ed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SOLAMENTE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CITA PRE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llame 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240-740-4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para hacer una cit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SOLAMENTE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CITA PRE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llame 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240-740-4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para hacer una cit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SOLAMENTE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CITA PRE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 xml:space="preserve">llame 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s-ES"/>
                                    </w:rPr>
                                    <w:t>240-740-4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para hacer una c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349.55pt;mso-wrap-distance-left:9pt;mso-wrap-distance-right:9pt;mso-wrap-distance-top:0pt;mso-wrap-distance-bottom:0pt;margin-top:10.1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80"/>
                        <w:gridCol w:w="2070"/>
                        <w:gridCol w:w="2160"/>
                        <w:gridCol w:w="2250"/>
                        <w:gridCol w:w="185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LUGARES DE LAS CLÍNIC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LU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CENTRO DE SALUD DE GERMAN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12900 Middlebrook Rd,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vertAlign w:val="superscript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P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Germantown, MD 208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Teléfono – (240) 777- 3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SOLAMENTE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CITA PRE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llame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"/>
                              </w:rPr>
                              <w:t>240-777-338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para hacer una cit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SOLAMENT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CITA PRE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llame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"/>
                              </w:rPr>
                              <w:t>240-777-3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para hacer una cit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CENTRO DE SALUD DE SILVER SP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8630 Fenton Street – 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P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Silver Spring, MD 20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Teléfono – (240) 777- 31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SOLAMENTE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CITA PRE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llame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240-777-316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para hacer una cit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CENTRO DE SALUD DENNIS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2000 Dennis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Silver Spring, MD 209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Teléfono – (240) 777-1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SOLAMENTE CON CITA PRE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llame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"/>
                              </w:rPr>
                              <w:t>240-777-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para hacer una ci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CENTRO DE SERVICIOS DE SALUD DE LAS ESCUELAS PÚBL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4910 Mac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Rockville, MD 20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Teléfono – (240) 740-4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  <w:lang w:val="es-ES"/>
                              </w:rPr>
                              <w:t>(Solamente niños de 3 a 18 años de eda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SOLAMENTE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CITA PRE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llame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240-740-4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para hacer una cit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SOLAMENTE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CITA PRE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llame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240-740-4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para hacer una cit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SOLAMENTE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CITA PRE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 xml:space="preserve">llame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ES"/>
                              </w:rPr>
                              <w:t>240-740-4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para hacer una c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rFonts w:eastAsia="Calibri" w:cs="Calibri" w:ascii="Calibri" w:hAnsi="Calibri"/>
          <w:sz w:val="20"/>
          <w:lang w:val="es-EC"/>
        </w:rPr>
        <w:t xml:space="preserve"> </w:t>
      </w:r>
      <w:r>
        <w:rPr>
          <w:rFonts w:cs="Calibri" w:ascii="Calibri" w:hAnsi="Calibri"/>
          <w:sz w:val="20"/>
          <w:lang w:val="es-EC"/>
        </w:rPr>
        <w:t>Revised 2/17/2022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nguiat Frisky ATT">
    <w:charset w:val="00"/>
    <w:family w:val="script"/>
    <w:pitch w:val="variable"/>
  </w:font>
  <w:font w:name="Kidprint">
    <w:altName w:val="Calibri"/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nguiat Frisky ATT" w:hAnsi="Benguiat Frisky ATT" w:cs="Benguiat Frisky ATT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Kidprint;Calibri" w:hAnsi="Kidprint;Calibri" w:cs="Kidprint;Calibri"/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16:00Z</dcterms:created>
  <dc:creator>Department of Health and Human Services</dc:creator>
  <dc:description/>
  <cp:keywords/>
  <dc:language>en-US</dc:language>
  <cp:lastModifiedBy>Moten, Shari L</cp:lastModifiedBy>
  <cp:lastPrinted>2022-08-09T14:55:00Z</cp:lastPrinted>
  <dcterms:modified xsi:type="dcterms:W3CDTF">2022-09-16T17:16:00Z</dcterms:modified>
  <cp:revision>2</cp:revision>
  <dc:subject/>
  <dc:title>IMMUNIZATION INTAKE LINE -- 301-217-7290									24 HR. HOT LINE (BILINGUAL) -- 301-217-6995</dc:title>
</cp:coreProperties>
</file>