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French Immersio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commended Organizational Tool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and Personal Supply List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2022-20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commended for all students:  full-size backpack or other bag (no wheels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Recommended supplies to keep at home for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>-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graders:  ruler (centimeters/inches), compass, protractor, French dictionary &amp; verb conjugation boo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int student’s full name on all supplies, with the exception of donation item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ring only the recommended supplies, all other supplies should remain at hom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onations of the following are greatly appreciated:  hand sanitizer, hand soap, Ziplock bags (sandwich and gallon), facial tissues, USB drives (upper grades), highlighters, pocket folders, colored pencils, 2 inch 3 ring binders, surface wipes and Post It no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55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indergarten </w:t>
            </w:r>
            <w:r>
              <w:rPr/>
              <w:t>– Fre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dphon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y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shable markers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rst Grade</w:t>
            </w:r>
            <w:r>
              <w:rPr/>
              <w:t xml:space="preserve"> – F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encil storage bo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rayon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eadphon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cond Grade</w:t>
            </w:r>
            <w:r>
              <w:rPr/>
              <w:t xml:space="preserve"> – F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osition boo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issors (children’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y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ge eras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mall pencil sharpen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ttle of glue –or- 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ler (centimeters and inche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s and colored 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eadphone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 pou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stic folder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ird Grade</w:t>
            </w:r>
            <w:r>
              <w:rPr/>
              <w:t xml:space="preserve"> – F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osition boo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ft pencil pou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ge eras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stic pocket folde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#2 pencil, colored pencil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otebook pap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dphones or ear buds, wired mouse (only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ler (centimeters and inche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ourth Grade</w:t>
            </w:r>
            <w:r>
              <w:rPr/>
              <w:t xml:space="preserve"> – Fren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mposition books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lored 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issors (children’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ft pencil pou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s/pencil sharpen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ned paper (wide-ruled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ler (centimeters and inche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ge erasers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fth Grade</w:t>
            </w:r>
            <w:r>
              <w:rPr/>
              <w:t xml:space="preserve"> – Fren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dphones (over ear – not Bluetoot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s (red, blue, green, yellow, purpl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iral notebooks (wide ruled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ler (centimeter/inche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2 pencils and colored 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ft pencil pouch (no hard boxe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ket folde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ighlighter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ebook paper – wide ruled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0:00Z</dcterms:created>
  <dc:creator>Rachael Nichols</dc:creator>
  <dc:description/>
  <cp:keywords/>
  <dc:language>en-US</dc:language>
  <cp:lastModifiedBy>Nolte, Susan J</cp:lastModifiedBy>
  <cp:lastPrinted>2021-07-23T13:40:00Z</cp:lastPrinted>
  <dcterms:modified xsi:type="dcterms:W3CDTF">2023-05-23T19:33:00Z</dcterms:modified>
  <cp:revision>47</cp:revision>
  <dc:subject/>
  <dc:title>School Supply List</dc:title>
</cp:coreProperties>
</file>