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Englis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commended Organizational Tools and Personal Supply List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2022-2023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Recommended for all students:  full-size backpack or other bag (no wheels).</w:t>
      </w:r>
    </w:p>
    <w:p>
      <w:pPr>
        <w:pStyle w:val="Normal"/>
        <w:numPr>
          <w:ilvl w:val="0"/>
          <w:numId w:val="1"/>
        </w:numPr>
        <w:rPr/>
      </w:pPr>
      <w:r>
        <w:rPr/>
        <w:t>Recommended supplies to keep at home for 3</w:t>
      </w:r>
      <w:r>
        <w:rPr>
          <w:vertAlign w:val="superscript"/>
        </w:rPr>
        <w:t>rd</w:t>
      </w:r>
      <w:r>
        <w:rPr/>
        <w:t>-5</w:t>
      </w:r>
      <w:r>
        <w:rPr>
          <w:vertAlign w:val="superscript"/>
        </w:rPr>
        <w:t>th</w:t>
      </w:r>
      <w:r>
        <w:rPr/>
        <w:t xml:space="preserve"> graders:  ruler (centimeters/inches), compass, protractor and dictionary.</w:t>
      </w:r>
    </w:p>
    <w:p>
      <w:pPr>
        <w:pStyle w:val="Normal"/>
        <w:numPr>
          <w:ilvl w:val="0"/>
          <w:numId w:val="1"/>
        </w:numPr>
        <w:rPr/>
      </w:pPr>
      <w:r>
        <w:rPr/>
        <w:t>Print student’s full name on all supplies, with the exception of donation items.</w:t>
      </w:r>
    </w:p>
    <w:p>
      <w:pPr>
        <w:pStyle w:val="Normal"/>
        <w:numPr>
          <w:ilvl w:val="0"/>
          <w:numId w:val="1"/>
        </w:numPr>
        <w:rPr/>
      </w:pPr>
      <w:r>
        <w:rPr/>
        <w:t>Bring only the recommended supplies, all other supplies should remain at home.</w:t>
      </w:r>
    </w:p>
    <w:p>
      <w:pPr>
        <w:pStyle w:val="Normal"/>
        <w:numPr>
          <w:ilvl w:val="0"/>
          <w:numId w:val="1"/>
        </w:numPr>
        <w:rPr/>
      </w:pPr>
      <w:r>
        <w:rPr/>
        <w:t>Donations of the following are greatly appreciated:  hand sanitizer, hand soap, Ziplock bags (sandwich and gallon), facial tissues, USB drives (upper grades), highlighters, pocket folders, colored pencils, 2 inch 3 ring binders, surface wipes and Post It not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932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Kindergarten – </w:t>
            </w: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eadphone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lue stick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rayon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ashable markers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irst Grade</w:t>
            </w:r>
            <w:r>
              <w:rPr/>
              <w:t xml:space="preserve"> - Englis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eadphone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mposition book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rayon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lue stick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encil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encil box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ighlighter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795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econd Grade</w:t>
            </w:r>
            <w:r>
              <w:rPr/>
              <w:t xml:space="preserve"> - Englis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cissors (children’s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rayon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rge erase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lue stick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encil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encil storage box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headphones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lored penci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ird Grade</w:t>
            </w:r>
            <w:r>
              <w:rPr/>
              <w:t xml:space="preserve"> – Englis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mposition book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rge eraser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cissors (children’s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lue stick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oft pencil pou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#2 pencil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tebook paper (wide ruled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arphones and wired mouse (only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cket folders</w:t>
            </w:r>
          </w:p>
        </w:tc>
      </w:tr>
      <w:tr>
        <w:trPr>
          <w:trHeight w:val="2823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ourth Grade</w:t>
            </w:r>
            <w:r>
              <w:rPr/>
              <w:t xml:space="preserve"> – Englis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mposition book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cissors (children’s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lue stick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encil storage box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encil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lored pencil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uler (centimeters and inches)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ifth Grade</w:t>
            </w:r>
            <w:r>
              <w:rPr/>
              <w:t xml:space="preserve"> - Engl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inch bin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omposition book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oft pencil pouch (no hard box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ruler (centimeter/inch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#2 pencils and colored penci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ocket folder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headphones/earbu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otebook paper (wide rule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highlighters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48:00Z</dcterms:created>
  <dc:creator>Rachael Nichols</dc:creator>
  <dc:description/>
  <cp:keywords/>
  <dc:language>en-US</dc:language>
  <cp:lastModifiedBy>Nolte, Susan J</cp:lastModifiedBy>
  <cp:lastPrinted>2019-03-18T14:05:00Z</cp:lastPrinted>
  <dcterms:modified xsi:type="dcterms:W3CDTF">2023-05-23T19:34:00Z</dcterms:modified>
  <cp:revision>28</cp:revision>
  <dc:subject/>
  <dc:title>School Supply List</dc:title>
</cp:coreProperties>
</file>