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721360</wp:posOffset>
            </wp:positionV>
            <wp:extent cx="91440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9"/>
        </w:rPr>
        <w:t>LINKAGES TO LEARNING REFERRAL FOR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 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O_________________________,  Linkages to Learnin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_________________________________</w:t>
        <w:tab/>
        <w:t>TITLE: 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ENT INFORMATION</w:t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____________________________________SID#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:  ________________________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of Health Insurance 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/Grade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selor: 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ENT/GUARDIAN INFORM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____________________________________Relationship__________________________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________________________________Alternate #____________________________</w:t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t time to call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480"/>
        <w:ind w:righ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SON FOR REFERRAL/ADDITIONAL INFORMATION OR HISTORY: (use back if needed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480"/>
        <w:ind w:righ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TICIPATED SERVICE NEEDS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____ </w:t>
      </w:r>
      <w:r>
        <w:rPr>
          <w:rFonts w:cs="Times New Roman" w:ascii="Times New Roman" w:hAnsi="Times New Roman"/>
          <w:sz w:val="20"/>
        </w:rPr>
        <w:t xml:space="preserve">Mental Health </w:t>
        <w:tab/>
        <w:tab/>
        <w:t>____Job/employment referrals</w:t>
        <w:tab/>
        <w:tab/>
        <w:t xml:space="preserve">    ____Clothin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____ Health </w:t>
        <w:tab/>
        <w:tab/>
        <w:tab/>
        <w:t xml:space="preserve">____Emergency Financial Assistance </w:t>
        <w:tab/>
        <w:t xml:space="preserve">    ____Food</w:t>
      </w:r>
    </w:p>
    <w:p>
      <w:pPr>
        <w:pStyle w:val="Normal"/>
        <w:suppressAutoHyphens w:val="true"/>
        <w:ind w:right="-1080" w:hanging="0"/>
        <w:rPr/>
      </w:pPr>
      <w:r>
        <w:rPr>
          <w:rFonts w:cs="Times New Roman" w:ascii="Times New Roman" w:hAnsi="Times New Roman"/>
          <w:sz w:val="20"/>
        </w:rPr>
        <w:t>____ Crisis Intervention</w:t>
        <w:tab/>
        <w:tab/>
        <w:t>____Financial Planning</w:t>
        <w:tab/>
        <w:tab/>
        <w:tab/>
        <w:t xml:space="preserve">    ____Other (Please explain below  </w:t>
      </w:r>
    </w:p>
    <w:p>
      <w:pPr>
        <w:pStyle w:val="Normal"/>
        <w:suppressAutoHyphens w:val="true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 Social Skills Groups          </w:t>
        <w:tab/>
        <w:t>____Housing Assistance/referrals</w:t>
        <w:tab/>
        <w:tab/>
        <w:t>____________________________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____Parenting class</w:t>
        <w:tab/>
        <w:tab/>
        <w:t xml:space="preserve">____Utility Assistance   </w:t>
      </w:r>
    </w:p>
    <w:p>
      <w:pPr>
        <w:pStyle w:val="Normal"/>
        <w:suppressAutoHyphens w:val="true"/>
        <w:ind w:right="-720" w:hanging="0"/>
        <w:rPr>
          <w:sz w:val="20"/>
        </w:rPr>
      </w:pPr>
      <w:r>
        <w:rPr>
          <w:sz w:val="20"/>
        </w:rPr>
        <w:t>____Child care</w:t>
        <w:tab/>
        <w:tab/>
        <w:t xml:space="preserve">               ____Immigration/Legal referrals</w:t>
        <w:tab/>
        <w:t xml:space="preserve">              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Academic Needs</w:t>
        <w:tab/>
        <w:tab/>
        <w:t xml:space="preserve">____Eligibility screening for financial assistance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parent/guardian speak English?</w:t>
        <w:tab/>
        <w:t>Yes</w:t>
        <w:tab/>
        <w:t>No</w:t>
        <w:tab/>
        <w:t>If not, what language? 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Is an interpreter needed?</w:t>
        <w:tab/>
        <w:tab/>
        <w:t>Yes</w:t>
        <w:tab/>
        <w:t>No ‫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RAL PROTOCOL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es the family agree with this referral?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‫ 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‫ </w:t>
      </w:r>
      <w:r>
        <w:rPr>
          <w:rFonts w:cs="Times New Roman" w:ascii="Times New Roman" w:hAnsi="Times New Roman"/>
          <w:sz w:val="22"/>
          <w:szCs w:val="22"/>
        </w:rPr>
        <w:t>No     Comments</w:t>
      </w:r>
      <w:r>
        <w:rPr>
          <w:rFonts w:cs="Times New Roman" w:ascii="Times New Roman" w:hAnsi="Times New Roman"/>
          <w:sz w:val="22"/>
          <w:szCs w:val="22"/>
          <w:rtl w:val="true"/>
        </w:rPr>
        <w:t>: 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Contact initially made by__________________________ </w:t>
        <w:tab/>
        <w:t>Date____________________</w:t>
      </w:r>
    </w:p>
    <w:p>
      <w:pPr>
        <w:pStyle w:val="Normal"/>
        <w:suppressAutoHyphens w:val="true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Name/Titl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How was the family notified about referral by the referral source?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erred from EMT/CAP: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‫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‫ </w:t>
      </w:r>
      <w:r>
        <w:rPr>
          <w:rFonts w:cs="Times New Roman" w:ascii="Times New Roman" w:hAnsi="Times New Roman"/>
          <w:sz w:val="22"/>
          <w:szCs w:val="22"/>
        </w:rPr>
        <w:t>Yes   (attach notes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rtl w:val="true"/>
        </w:rPr>
        <w:t>‫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ease circle one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arent Will Call LTL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‫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ent awaiting call from LTL</w:t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OSITION/ACTION TO BE TAKEN BY LTL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Received: ____________________            Received By: __________________________</w:t>
      </w:r>
    </w:p>
    <w:p>
      <w:pPr>
        <w:pStyle w:val="Normal"/>
        <w:suppressAutoHyphens w:val="true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Name/Titl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First Contact:  ____________________ Outcome: 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Second Contact:  __________________ Outcome: 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Third Contact:  ___________________  Outcome: 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‫</w:t>
      </w:r>
      <w:r>
        <w:rPr>
          <w:rFonts w:cs="Times New Roman" w:ascii="Times New Roman" w:hAnsi="Times New Roman"/>
          <w:sz w:val="22"/>
          <w:szCs w:val="22"/>
        </w:rPr>
        <w:t>Case opened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laced on Waiting List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on Date</w:t>
      </w:r>
      <w:r>
        <w:rPr>
          <w:rFonts w:cs="Times New Roman" w:ascii="Times New Roman" w:hAnsi="Times New Roman"/>
          <w:sz w:val="22"/>
          <w:szCs w:val="22"/>
          <w:rtl w:val="true"/>
        </w:rPr>
        <w:t>: 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e assigned to: _______________________________________</w:t>
        <w:tab/>
        <w:t>Date: 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Referral Feedback Form Submitted: </w:t>
      </w:r>
      <w:r>
        <w:rPr>
          <w:rFonts w:cs="Times New Roman" w:ascii="Times New Roman" w:hAnsi="Times New Roman"/>
          <w:szCs w:val="22"/>
          <w:rtl w:val="true"/>
        </w:rPr>
        <w:t>‫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  </w:t>
      </w:r>
      <w:r>
        <w:rPr>
          <w:rFonts w:cs="Times New Roman" w:ascii="Times New Roman" w:hAnsi="Times New Roman"/>
          <w:szCs w:val="22"/>
          <w:rtl w:val="true"/>
        </w:rPr>
        <w:t>‫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Date</w:t>
      </w:r>
      <w:r>
        <w:rPr>
          <w:rFonts w:cs="Times New Roman" w:ascii="Times New Roman" w:hAnsi="Times New Roman"/>
          <w:sz w:val="22"/>
          <w:szCs w:val="22"/>
          <w:rtl w:val="true"/>
        </w:rPr>
        <w:t>: 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c:     __Counselor</w:t>
        <w:tab/>
        <w:t xml:space="preserve"> __MH Therapist</w:t>
        <w:tab/>
        <w:t>__Program Manager</w:t>
        <w:tab/>
        <w:t>__Social Worker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__Principal    </w:t>
        <w:tab/>
        <w:t xml:space="preserve"> __Teacher</w:t>
        <w:tab/>
        <w:tab/>
        <w:t>__File</w:t>
        <w:tab/>
        <w:tab/>
        <w:tab/>
        <w:t>__Other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ri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Rev. 8/9/09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atrina;Times New Roman" w:hAnsi="Katrina;Times New Roman" w:eastAsia="Times New Roman" w:cs="Katrina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MCDHHS</dc:creator>
  <dc:description/>
  <dc:language>en-US</dc:language>
  <cp:lastModifiedBy>Administrator</cp:lastModifiedBy>
  <cp:lastPrinted>2008-08-29T10:42:00Z</cp:lastPrinted>
  <dcterms:modified xsi:type="dcterms:W3CDTF">2012-08-23T11:59:00Z</dcterms:modified>
  <cp:revision>2</cp:revision>
  <dc:subject/>
  <dc:title>LINKAGES TO LEARNING REFERRAL FORM</dc:title>
</cp:coreProperties>
</file>