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CPS Instrumental Music Performance Assessment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Scoring Guide-Level 1 &amp; 2 Woodwinds &amp; Bras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Points:</w:t>
      </w:r>
      <w:r>
        <w:rPr>
          <w:b/>
          <w:sz w:val="28"/>
          <w:szCs w:val="28"/>
        </w:rPr>
        <w:t xml:space="preserve"> 22-28 </w:t>
      </w:r>
      <w:r>
        <w:rPr>
          <w:b/>
          <w:i/>
          <w:sz w:val="28"/>
          <w:szCs w:val="28"/>
        </w:rPr>
        <w:t>Full Understanding</w:t>
      </w:r>
      <w:r>
        <w:rPr>
          <w:b/>
          <w:sz w:val="28"/>
          <w:szCs w:val="28"/>
        </w:rPr>
        <w:t xml:space="preserve">, 15-21 </w:t>
      </w:r>
      <w:r>
        <w:rPr>
          <w:b/>
          <w:i/>
          <w:sz w:val="28"/>
          <w:szCs w:val="28"/>
        </w:rPr>
        <w:t>General Understanding</w:t>
      </w:r>
      <w:r>
        <w:rPr>
          <w:b/>
          <w:sz w:val="28"/>
          <w:szCs w:val="28"/>
        </w:rPr>
        <w:t>, 8-</w:t>
      </w:r>
      <w:r>
        <w:rPr>
          <w:b/>
          <w:i/>
          <w:sz w:val="28"/>
          <w:szCs w:val="28"/>
        </w:rPr>
        <w:t>14 Some Understanding, 0-7 Minimal Understanding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76"/>
        <w:gridCol w:w="2856"/>
        <w:gridCol w:w="2939"/>
        <w:gridCol w:w="3371"/>
      </w:tblGrid>
      <w:tr>
        <w:trPr>
          <w:trHeight w:val="12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>Level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Woodwi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&amp; Bras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Fu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Understand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B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Understand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C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S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i/>
                <w:sz w:val="32"/>
                <w:szCs w:val="32"/>
              </w:rPr>
              <w:t>Understanding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>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Min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Understanding</w:t>
            </w:r>
          </w:p>
        </w:tc>
      </w:tr>
      <w:tr>
        <w:trPr>
          <w:trHeight w:val="8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Postu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always sits/stands tall with feet flat in front of chair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usually sits/stands tall with feet flat in front of chair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rarely sits/stands tall with feet flat in front of chair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sits hunched over, leaning with back on chair, elbows resting on thighs.  </w:t>
            </w:r>
          </w:p>
        </w:tc>
      </w:tr>
      <w:tr>
        <w:trPr>
          <w:trHeight w:val="10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Playing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(hand/fingers/arm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always holds instrument at the correct angle with arched fingers in the correct location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ment is usually held at the correct angle with arched fingers are usually correct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ment is usually held incorrectly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ment is held at the incorrect angle and also uses incorrect hand position.  </w:t>
            </w:r>
          </w:p>
        </w:tc>
      </w:tr>
      <w:tr>
        <w:trPr>
          <w:trHeight w:val="8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Embouchu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displays proper embouchur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generally forms embouchure correctly with minor flaws during performance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attempts proper embouchure but is seldom correct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is unable to display a proper embouchure.  </w:t>
            </w:r>
          </w:p>
        </w:tc>
      </w:tr>
      <w:tr>
        <w:trPr>
          <w:trHeight w:val="7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T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ne is focused, clear, and full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ne is generally focused and clear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ne can be shallow or unfocused and at times is harsh and out of control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ne is extremely unfocused, fuzzy, or harsh most of the time.  </w:t>
            </w:r>
          </w:p>
        </w:tc>
      </w:tr>
      <w:tr>
        <w:trPr>
          <w:trHeight w:val="10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Rhyth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plays correct rhythms throughout and maintains a steady beat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plays rhythms correctly most of the time and generally maintains a steady beat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ying correct rhythms is sometimes attempted but is usually incorrect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 evidence of rhythmic understanding is present.  </w:t>
            </w:r>
          </w:p>
        </w:tc>
      </w:tr>
      <w:tr>
        <w:trPr>
          <w:trHeight w:val="8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Pitch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plays corrected notes and pitches throughout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displays evidence of pitch knowledge but minor errors are present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requent errors are evident to the detriment of the performance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e song is unrecognizable due to the majority of notes played incorrectly.  </w:t>
            </w:r>
          </w:p>
        </w:tc>
      </w:tr>
      <w:tr>
        <w:trPr>
          <w:trHeight w:val="11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Articula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demonstrates appropriate articulation (tonguing, slurs, &amp; accents) throughout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demonstrates articulation with minor errors in the approach to tonguing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nguing technique is inconsistent and lacks a clear attack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 demonstrates no evidence of an understanding of how to articulate with the tongue.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4:00Z</dcterms:created>
  <dc:creator>Valued eMachines Customer</dc:creator>
  <dc:description/>
  <cp:keywords/>
  <dc:language>en-US</dc:language>
  <cp:lastModifiedBy>Ford, Melinda L</cp:lastModifiedBy>
  <cp:lastPrinted>2014-09-12T11:24:00Z</cp:lastPrinted>
  <dcterms:modified xsi:type="dcterms:W3CDTF">2017-09-06T17:34:00Z</dcterms:modified>
  <cp:revision>2</cp:revision>
  <dc:subject/>
  <dc:title/>
</cp:coreProperties>
</file>