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Media A and B Weeks 2016-2017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9-Sept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2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9 -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6-October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0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7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4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1 – Nov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 7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4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Thanksgiving We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28- Dec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2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- Winter Bre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9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3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0 – Feb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3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0 -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7-March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3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7 -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 F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3 -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then Spring Break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8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4 -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8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5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2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9- Jun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Summer Read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12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ng material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39:00Z</dcterms:created>
  <dc:creator>MCPS</dc:creator>
  <dc:description/>
  <cp:keywords/>
  <dc:language>en-US</dc:language>
  <cp:lastModifiedBy>Warnock-Safford, Patricia</cp:lastModifiedBy>
  <cp:lastPrinted>2016-08-30T17:07:00Z</cp:lastPrinted>
  <dcterms:modified xsi:type="dcterms:W3CDTF">2017-03-10T19:04:00Z</dcterms:modified>
  <cp:revision>6</cp:revision>
  <dc:subject/>
  <dc:title>A and B Weeks 2008-2009</dc:title>
</cp:coreProperties>
</file>