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color w:val="696969"/>
          <w:sz w:val="9"/>
          <w:szCs w:val="9"/>
          <w:lang w:val="en"/>
        </w:rPr>
        <w:drawing>
          <wp:inline distT="0" distB="0" distL="0" distR="0">
            <wp:extent cx="685800" cy="704850"/>
            <wp:effectExtent l="0" t="0" r="0" b="0"/>
            <wp:docPr id="1" name="d_popu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_popup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CC00"/>
          <w:sz w:val="56"/>
          <w:szCs w:val="56"/>
        </w:rPr>
        <w:t>Medication Information!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hat if my child needs medication during the day?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s a general policy, we recommend that children receive medication at home whenever possible. But, in the case your child needs medication during the school day the following procedure must be followed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CPS Form 525-13. Authorization to Administer Prescribed Medication must be completed by the parent and the physician. The form must be used for both prescribed and non-prescribed (over-the-counter medications). http://www.montgomeryschoolsmd.org/departments/forms/pdf/525-13.pdf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Form for Epi-Pens Only: http:www.montgomeryschoolsmd.org/departments/forms/pdf/525-14.pdf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your physician does not have this form in the office at the time the medication is prescribed, a written order on the physician’s stationary or prescription pad is acceptable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Comic Sans MS;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The first full day’s dose of any new prescription must be administered at home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Comic Sans MS;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The medication </w:t>
      </w:r>
      <w:r>
        <w:rPr>
          <w:sz w:val="28"/>
          <w:szCs w:val="28"/>
          <w:highlight w:val="yellow"/>
        </w:rPr>
        <w:t>must be brought to school by a parent or guardian. No medication will be accepted from a studen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prescribed medication must </w:t>
      </w:r>
      <w:r>
        <w:rPr>
          <w:sz w:val="28"/>
          <w:szCs w:val="28"/>
          <w:highlight w:val="yellow"/>
        </w:rPr>
        <w:t>be properly labeled by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pharmacis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highlight w:val="yellow"/>
        </w:rPr>
        <w:t xml:space="preserve">match the doctor’s written authorization on the form. </w:t>
      </w:r>
    </w:p>
    <w:p>
      <w:pPr>
        <w:pStyle w:val="Default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 xml:space="preserve"> </w:t>
      </w:r>
      <w:r>
        <w:rPr>
          <w:rFonts w:cs="Comic Sans MS;Comic Sans MS" w:ascii="Comic Sans MS;Comic Sans MS" w:hAnsi="Comic Sans MS;Comic Sans MS"/>
          <w:sz w:val="28"/>
          <w:szCs w:val="28"/>
        </w:rPr>
        <w:t>All over-the-counter medication must be in the original container with the safety seal intact.</w:t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8:00Z</dcterms:created>
  <dc:creator>mcpsuser</dc:creator>
  <dc:description/>
  <cp:keywords/>
  <dc:language>en-US</dc:language>
  <cp:lastModifiedBy>mcpsuser</cp:lastModifiedBy>
  <dcterms:modified xsi:type="dcterms:W3CDTF">2013-11-25T20:27:00Z</dcterms:modified>
  <cp:revision>1</cp:revision>
  <dc:subject/>
  <dc:title> Medication Information</dc:title>
</cp:coreProperties>
</file>