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 xml:space="preserve">Gus and Inky's Rhyme Time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91210" cy="758190"/>
                  <wp:effectExtent l="0" t="0" r="0" b="0"/>
                  <wp:docPr id="1" name="Picture 3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Super Grov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8000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In the Nick of Rhyme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color w:val="FF0000"/>
                <w:sz w:val="36"/>
                <w:szCs w:val="3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6285" cy="770255"/>
                  <wp:effectExtent l="0" t="0" r="0" b="0"/>
                  <wp:docPr id="2" name="Picture 3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 xml:space="preserve">Digby Mo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Rhyming Words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color w:val="FF0000"/>
                <w:sz w:val="36"/>
                <w:szCs w:val="3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745490"/>
                  <wp:effectExtent l="0" t="0" r="0" b="0"/>
                  <wp:docPr id="3" name="Picture 3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</w:rPr>
              <w:t>Rhyme Time Matchin</w:t>
            </w: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g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861060"/>
                  <wp:effectExtent l="0" t="0" r="0" b="0"/>
                  <wp:docPr id="4" name="Picture 4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Rhyme Time Concentration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color w:val="FF0000"/>
                <w:sz w:val="36"/>
                <w:szCs w:val="3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38810"/>
                  <wp:effectExtent l="0" t="0" r="0" b="0"/>
                  <wp:docPr id="5" name="Picture 4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Word World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6695" cy="879475"/>
                  <wp:effectExtent l="0" t="0" r="0" b="0"/>
                  <wp:docPr id="6" name="Picture 4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 xml:space="preserve">Super Why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Click on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Wonder Red</w:t>
            </w:r>
          </w:p>
          <w:p>
            <w:pPr>
              <w:pStyle w:val="Normal"/>
              <w:rPr>
                <w:rFonts w:ascii="AbcPrint" w:hAnsi="AbcPrint" w:cs="AbcPrint"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4765" cy="1036955"/>
                  <wp:effectExtent l="0" t="0" r="0" b="0"/>
                  <wp:docPr id="7" name="Picture 4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 xml:space="preserve">Rhyming Rhino  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17930" cy="1143635"/>
                  <wp:effectExtent l="0" t="0" r="0" b="0"/>
                  <wp:docPr id="8" name="Image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Rhyming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*Press “Control,” then click on the image to be taken to the website.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treadytoread.org/games/game2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samestreet.org/playlist_player/-/pgpv/playlistplayer/0/1465150/in_the_nick_of_rhym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schools/laac/words/dg3.s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uia.com/mc/334099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uia.com/cc/334099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bskids.org/wordworld/index_flash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bskids.org/superwhy/index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eacher.scholastic.com/activities/bll/reggie/index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4:00Z</dcterms:created>
  <dc:creator>mcps</dc:creator>
  <dc:description/>
  <cp:keywords/>
  <dc:language>en-US</dc:language>
  <cp:lastModifiedBy>mcps</cp:lastModifiedBy>
  <dcterms:modified xsi:type="dcterms:W3CDTF">2011-03-29T14:29:00Z</dcterms:modified>
  <cp:revision>3</cp:revision>
  <dc:subject/>
  <dc:title/>
</cp:coreProperties>
</file>