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" w:hAnsi="AbcPrint" w:cs="AbcPrint"/>
          <w:b/>
          <w:b/>
          <w:color w:val="FF0000"/>
          <w:sz w:val="44"/>
          <w:szCs w:val="44"/>
        </w:rPr>
      </w:pPr>
      <w:r>
        <w:rPr>
          <w:rFonts w:cs="AbcPrint" w:ascii="AbcPrint" w:hAnsi="AbcPrint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*Press “Control,” then click on the image to be taken to the website.</w:t>
      </w:r>
    </w:p>
    <w:p>
      <w:pPr>
        <w:pStyle w:val="Normal"/>
        <w:jc w:val="center"/>
        <w:rPr/>
      </w:pPr>
      <w:r>
        <w:rPr/>
        <w:t>Patter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Checkout Cook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0610" cy="836930"/>
                  <wp:effectExtent l="0" t="0" r="0" b="0"/>
                  <wp:docPr id="1" name="Picture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Pattern Bea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5720" cy="839470"/>
                  <wp:effectExtent l="0" t="0" r="0" b="0"/>
                  <wp:docPr id="2" name="Picture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Oscar’s Trash Col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94105" cy="82296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Bert’s Bottleca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36320" cy="77851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Zoe’s Pet Shel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28700" cy="770255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8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8000"/>
                <w:sz w:val="28"/>
                <w:szCs w:val="28"/>
              </w:rPr>
              <w:t>Shape Patter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94105" cy="822960"/>
                  <wp:effectExtent l="0" t="0" r="0" b="0"/>
                  <wp:docPr id="6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n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Elmo’s Chicken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92D05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7065" cy="894080"/>
                  <wp:effectExtent l="0" t="0" r="0" b="0"/>
                  <wp:docPr id="7" name="Picture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Count it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8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99" r="-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Counting 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113155" cy="833755"/>
                  <wp:effectExtent l="0" t="0" r="0" b="0"/>
                  <wp:docPr id="9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99" r="-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Counting with Big B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36320" cy="778510"/>
                  <wp:effectExtent l="0" t="0" r="0" b="0"/>
                  <wp:docPr id="10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99" r="-7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Fix the 100s 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52500" cy="761365"/>
                  <wp:effectExtent l="0" t="0" r="0" b="0"/>
                  <wp:docPr id="11" name="Picture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Count to 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050" cy="605155"/>
                  <wp:effectExtent l="0" t="0" r="0" b="0"/>
                  <wp:docPr id="12" name="Picture 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bcPrint" w:hAnsi="AbcPrint" w:cs="AbcPrint"/>
          <w:b/>
          <w:b/>
          <w:color w:val="FF0000"/>
          <w:sz w:val="20"/>
          <w:szCs w:val="20"/>
        </w:rPr>
      </w:pPr>
      <w:r>
        <w:rPr>
          <w:rFonts w:cs="AbcPrint" w:ascii="AbcPrint" w:hAnsi="AbcPrint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Sha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2"/>
              </w:rPr>
              <w:t>Attribute G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8540" cy="81216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8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8000"/>
                <w:sz w:val="28"/>
                <w:szCs w:val="28"/>
              </w:rPr>
              <w:t>Name the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14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8000"/>
                <w:sz w:val="27"/>
                <w:szCs w:val="27"/>
              </w:rPr>
              <w:t>Tangram Puzz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81735" cy="885825"/>
                  <wp:effectExtent l="0" t="0" r="0" b="0"/>
                  <wp:docPr id="15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8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8000"/>
                <w:sz w:val="28"/>
                <w:szCs w:val="28"/>
              </w:rPr>
              <w:t>Colors and Sh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1036320" cy="778510"/>
                  <wp:effectExtent l="0" t="0" r="0" b="0"/>
                  <wp:docPr id="16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8000"/>
                <w:sz w:val="28"/>
                <w:szCs w:val="28"/>
              </w:rPr>
              <w:t>Big Bird’s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  <w:sz w:val="27"/>
                <w:szCs w:val="27"/>
              </w:rPr>
            </w:pPr>
            <w:r>
              <w:rPr>
                <w:rFonts w:cs="Arial" w:ascii="Arial" w:hAnsi="Arial"/>
                <w:color w:val="0066CC"/>
                <w:sz w:val="18"/>
                <w:szCs w:val="18"/>
              </w:rPr>
              <w:drawing>
                <wp:inline distT="0" distB="0" distL="0" distR="0">
                  <wp:extent cx="989965" cy="742950"/>
                  <wp:effectExtent l="0" t="0" r="0" b="0"/>
                  <wp:docPr id="17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Find the Shap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13155" cy="723900"/>
                  <wp:effectExtent l="0" t="0" r="0" b="0"/>
                  <wp:docPr id="18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samestreet.org/game_player/-/pgpv/gameplayer/0/7380c2a5-163c-11dd-98c7-b9f43dcf533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lvm.usu.edu/en/nav/frames_asid_184_g_1_t_1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esamestreet.org/game_player/-/pgpv/gameplayer/0/6759e8da-163b-11dd-98c7-b9f43dcf533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esamestreet.org/game_player/-/pgpv/gameplayer/0/9bb48196-14e4-11dd-83fd-1ff2199def8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esamestreet.org/game_player/-/pgpv/gameplayer/0/f1d9ed8b-163d-11dd-98c7-b9f43dcf533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esamestreet.org/video_player/-/pgpv/videoplayer/0/20991e40-1552-11dd-8ea8-a3d2ac25b65b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esamestreet.org/game_player/-/pgpv/gameplayer/0/f1e6d62f-14c6-11dd-908c-b1ad799cf6d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esamestreet.org/game_player/-/pgpv/gameplayer/0/317f7fa6-1a4e-4c21-9fa2-2324794d442d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esamestreet.org/game_player/-/pgpv/gameplayer/0/4a379903-b8dd-4e52-ba24-17730369a71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esamestreet.org/game_player/-/pgpv/gameplayer/0/ae29f92b-ecdb-4b76-bc47-4eee7735a84c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bbc.co.uk/schools/numbertime/games/mend.s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arcourtschool.com/activity/count/index.html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hyperlink" Target="http://www.sesamestreet.org/game_player/-/pgpv/gameplayer/0/6e2fc7b7-16a6-4fc6-b2eb-166363add027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google.com/images?hl=en&amp;q=tangrams&amp;um=1&amp;ie=UTF-8&amp;source=og&amp;sa=N&amp;tab=wi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sesamestreet.org/game_player/-/pgpv/gameplayer/0/ba0defec-5e40-4b68-b3e6-bcd814b1d9bd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sesamestreet.org/game_player/-/pgpv/gameplayer/0/9b9d7c77-486c-11dd-bf7b-df62be721a24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google.com/images?hl=en&amp;q=moose%20and%20zee%20find%20the%20shapes&amp;um=1&amp;ie=UTF-8&amp;source=og&amp;sa=N&amp;tab=wi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1:00Z</dcterms:created>
  <dc:creator>mcps</dc:creator>
  <dc:description/>
  <cp:keywords/>
  <dc:language>en-US</dc:language>
  <cp:lastModifiedBy>mcps</cp:lastModifiedBy>
  <dcterms:modified xsi:type="dcterms:W3CDTF">2011-03-29T14:30:00Z</dcterms:modified>
  <cp:revision>4</cp:revision>
  <dc:subject/>
  <dc:title>Patterns</dc:title>
</cp:coreProperties>
</file>