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u w:val="single"/>
        </w:rPr>
        <w:t>POTENTIAL SETTLEMENT SITES AT SUMMIT LAKE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 directions</w:t>
      </w:r>
    </w:p>
    <w:p>
      <w:pPr>
        <w:pStyle w:val="Normal"/>
        <w:numPr>
          <w:ilvl w:val="0"/>
          <w:numId w:val="1"/>
        </w:numPr>
        <w:ind w:left="1080" w:right="-360" w:hanging="360"/>
        <w:rPr>
          <w:sz w:val="20"/>
        </w:rPr>
      </w:pPr>
      <w:r>
        <w:rPr>
          <w:sz w:val="20"/>
        </w:rPr>
        <w:t>On the east side of the pond</w:t>
        <w:tab/>
        <w:tab/>
        <w:tab/>
        <w:tab/>
        <w:t>39”41.375’ N</w:t>
        <w:tab/>
        <w:t>77”24.246’ W</w:t>
        <w:tab/>
      </w:r>
    </w:p>
    <w:p>
      <w:pPr>
        <w:pStyle w:val="Normal"/>
        <w:ind w:left="360" w:right="-360" w:firstLine="720"/>
        <w:rPr>
          <w:sz w:val="20"/>
        </w:rPr>
      </w:pPr>
      <w:r>
        <w:rPr>
          <w:sz w:val="20"/>
        </w:rPr>
        <w:t>- 1025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the woods, near a campfire</w:t>
        <w:tab/>
        <w:tab/>
        <w:tab/>
        <w:tab/>
        <w:t>39”41.240’ N</w:t>
        <w:tab/>
        <w:t>77”23.717’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135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ide of hill, with a view</w:t>
        <w:tab/>
        <w:tab/>
        <w:tab/>
        <w:tab/>
        <w:t>39”41.125 N</w:t>
        <w:tab/>
        <w:t>77”24.35’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530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op of mountain; look for a fallen lean-to. </w:t>
        <w:tab/>
        <w:tab/>
        <w:t>39”41.077 N</w:t>
        <w:tab/>
        <w:t>77”23.717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708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ar creek; close to orienteering pole #16</w:t>
        <w:tab/>
        <w:tab/>
        <w:t>39”41.23 N</w:t>
        <w:tab/>
        <w:t>77”24.35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015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en field, by cabins and orienteering pole #17</w:t>
        <w:tab/>
        <w:tab/>
        <w:t>39”41.318’ N</w:t>
        <w:tab/>
        <w:t>77”24.40’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052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ide of hill, with a view, near orienteering pole #8</w:t>
        <w:tab/>
        <w:t>39”41.378 N</w:t>
        <w:tab/>
        <w:t>77”24.56’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080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igh point in the area, near orienteering pole #12</w:t>
        <w:tab/>
        <w:tab/>
        <w:t>39”41.50 N</w:t>
        <w:tab/>
        <w:t>77”24.588’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190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p of hill, in woods, overlooking the field and pond</w:t>
        <w:tab/>
        <w:t>39”41.486 N</w:t>
        <w:tab/>
        <w:t>77”24.505’ W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- 1136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* Past Buggy Trail, down hill, near pond</w:t>
        <w:tab/>
        <w:tab/>
        <w:t>(do not use yet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* Swampy area past pool </w:t>
        <w:tab/>
        <w:tab/>
        <w:tab/>
        <w:tab/>
        <w:t>39”41.458 N</w:t>
        <w:tab/>
        <w:t>77”24.307 W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- 1040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* Up path, in woods, past pool area and rock wall.</w:t>
        <w:tab/>
        <w:t>39”41.611’ N</w:t>
        <w:tab/>
        <w:t>77”24.344’ W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- 1160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**Between some buildings</w:t>
        <w:tab/>
        <w:tab/>
        <w:tab/>
        <w:tab/>
        <w:t>39”41.486’ N</w:t>
        <w:tab/>
        <w:t>77”24.37’ W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- 1030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**A dump, along the buggy trail</w:t>
        <w:tab/>
        <w:tab/>
        <w:tab/>
        <w:t>39”41.671’ N</w:t>
        <w:tab/>
        <w:t>77”24.51’ W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- 1180 f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ar the cemetery</w:t>
        <w:tab/>
        <w:tab/>
        <w:tab/>
        <w:tab/>
        <w:tab/>
        <w:t>39”41.207’ N</w:t>
        <w:tab/>
        <w:t>77”24.415’ W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- 978 ft.</w:t>
      </w:r>
    </w:p>
    <w:p>
      <w:pPr>
        <w:pStyle w:val="Normal"/>
        <w:ind w:firstLine="720"/>
        <w:rPr/>
      </w:pPr>
      <w:r>
        <w:rPr>
          <w:sz w:val="20"/>
        </w:rPr>
        <w:t>16</w:t>
      </w:r>
      <w:r>
        <w:rPr>
          <w:i/>
          <w:iCs/>
          <w:sz w:val="20"/>
        </w:rPr>
        <w:t>. Suggestions for a good site? Write coordinates here</w:t>
      </w:r>
      <w:r>
        <w:rPr>
          <w:sz w:val="20"/>
        </w:rPr>
        <w:t>:       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8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AP KE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AP KEY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location s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8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48"/>
              </w:rPr>
              <w:t></w:t>
            </w:r>
            <w:r>
              <w:rPr>
                <w:b/>
                <w:bCs/>
                <w:color w:val="0000FF"/>
                <w:sz w:val="4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48"/>
              </w:rPr>
              <w:t>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40"/>
              </w:rPr>
            </w:pPr>
            <w:r>
              <w:rPr>
                <w:rFonts w:eastAsia="PMingLiU;新細明體" w:cs="Arial" w:ascii="Arial" w:hAnsi="Arial"/>
                <w:b/>
                <w:bCs/>
                <w:color w:val="800080"/>
                <w:sz w:val="40"/>
              </w:rPr>
              <w:t>■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4775</wp:posOffset>
                      </wp:positionV>
                      <wp:extent cx="5715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5pt;margin-top:8.25pt;width:44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3825</wp:posOffset>
                      </wp:positionV>
                      <wp:extent cx="457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9.7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26.25pt;margin-top:6.75pt;width:26.95pt;height:17.95pt;mso-wrap-style:none;v-text-anchor:middle">
                      <v:fill o:detectmouseclick="t" type="solid" color2="#cc33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ion 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 fe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color w:val="993300"/>
                <w:sz w:val="48"/>
              </w:rPr>
              <w:t>((((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rFonts w:eastAsia="Symbol" w:cs="Symbol" w:ascii="Symbol" w:hAnsi="Symbol"/>
                <w:sz w:val="20"/>
              </w:rPr>
              <w:t>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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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5:00Z</dcterms:created>
  <dc:creator>MCPS</dc:creator>
  <dc:description/>
  <cp:keywords/>
  <dc:language>en-US</dc:language>
  <cp:lastModifiedBy>MCPS</cp:lastModifiedBy>
  <dcterms:modified xsi:type="dcterms:W3CDTF">2009-09-10T13:45:00Z</dcterms:modified>
  <cp:revision>2</cp:revision>
  <dc:subject/>
  <dc:title>POTENTIAL SETTLEMENT SITES AT SUMMIT LAKE:</dc:title>
</cp:coreProperties>
</file>