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b/>
          <w:sz w:val="36"/>
          <w:u w:val="single"/>
        </w:rPr>
        <w:t>Shopping List for Senses Garden (Sun)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ised Bed Materials </w:t>
      </w:r>
    </w:p>
    <w:p>
      <w:pPr>
        <w:pStyle w:val="Normal"/>
        <w:rPr/>
      </w:pPr>
      <w:r>
        <w:rPr/>
        <w:t>One 4 foot by 8 foot Raised Bed Kit (may be ordered on line, see Purchase Supplies section) or</w:t>
      </w:r>
    </w:p>
    <w:p>
      <w:pPr>
        <w:pStyle w:val="Normal"/>
        <w:rPr/>
      </w:pPr>
      <w:r>
        <w:rPr/>
        <w:t>2 sets of raised bed corners (may be ordered on line) and three 8 foot lengths of pressure treated woo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>
          <w:b/>
          <w:b/>
          <w:u w:val="single"/>
        </w:rPr>
      </w:pPr>
      <w:r>
        <w:rPr>
          <w:b/>
          <w:u w:val="single"/>
        </w:rPr>
        <w:t>Soil and Soil Amendments</w: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  <w:t>4 bags of leafgro or compost (40 lb bags)</w: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  <w:t>10 bags of topsoil (40 lb bags)</w: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  <w:t>3 bags of shredded pine mulch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tabs>
          <w:tab w:val="clear" w:pos="720"/>
          <w:tab w:val="left" w:pos="3460" w:leader="none"/>
        </w:tabs>
        <w:rPr>
          <w:b/>
          <w:b/>
          <w:u w:val="single"/>
        </w:rPr>
      </w:pPr>
      <w:r>
        <w:rPr>
          <w:b/>
          <w:u w:val="single"/>
        </w:rPr>
        <w:t>Plant Material</w:t>
      </w:r>
    </w:p>
    <w:p>
      <w:pPr>
        <w:pStyle w:val="Normal"/>
        <w:tabs>
          <w:tab w:val="clear" w:pos="720"/>
          <w:tab w:val="left" w:pos="3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Qty.    Size      Botanical Name</w:t>
        <w:tab/>
        <w:tab/>
        <w:t>Common Name</w:t>
        <w:tab/>
        <w:tab/>
        <w:t>Blo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3  </w:t>
        <w:tab/>
        <w:t xml:space="preserve">1 gal. </w:t>
        <w:tab/>
        <w:t xml:space="preserve">Artemesia dracunculus </w:t>
        <w:tab/>
        <w:t xml:space="preserve">Artemesia(Tarragon)   </w:t>
        <w:tab/>
        <w:t>June-Oc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</w:t>
        <w:tab/>
        <w:t xml:space="preserve">1 gal. </w:t>
        <w:tab/>
        <w:t>Tanacetum parthenium</w:t>
        <w:tab/>
        <w:t>Feverfew</w:t>
        <w:tab/>
        <w:tab/>
        <w:tab/>
        <w:t>June-O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</w:t>
        <w:tab/>
        <w:t xml:space="preserve">1 gal. </w:t>
        <w:tab/>
        <w:t>Achillea millefolium</w:t>
        <w:tab/>
        <w:tab/>
        <w:t>Yarrow</w:t>
        <w:tab/>
        <w:tab/>
        <w:tab/>
        <w:t>June-O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</w:t>
        <w:tab/>
        <w:t xml:space="preserve">1 gal. </w:t>
        <w:tab/>
        <w:t>Salvia officinalis</w:t>
        <w:tab/>
        <w:tab/>
        <w:t>Short Woody Sag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</w:t>
        <w:tab/>
        <w:t xml:space="preserve">1 qt. </w:t>
        <w:tab/>
        <w:t>Allium Schoenoprasum</w:t>
        <w:tab/>
        <w:t>Chives</w:t>
        <w:tab/>
        <w:tab/>
        <w:tab/>
        <w:tab/>
        <w:t>J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</w:t>
        <w:tab/>
        <w:t xml:space="preserve">1 gal. </w:t>
        <w:tab/>
        <w:t>Borago officianalis</w:t>
        <w:tab/>
        <w:tab/>
        <w:t>Borage</w:t>
        <w:tab/>
        <w:tab/>
        <w:tab/>
        <w:tab/>
        <w:t>Jun-O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</w:t>
        <w:tab/>
        <w:t xml:space="preserve">1 gal. </w:t>
        <w:tab/>
        <w:t>Salvia farinacea</w:t>
        <w:tab/>
        <w:tab/>
        <w:t>Tall Salvia</w:t>
        <w:tab/>
        <w:tab/>
        <w:tab/>
        <w:t>Jun-O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</w:t>
        <w:tab/>
        <w:t xml:space="preserve">1 qt. </w:t>
        <w:tab/>
        <w:t>Petrselinum crispum</w:t>
        <w:tab/>
        <w:tab/>
        <w:t>Parsley</w:t>
        <w:tab/>
        <w:tab/>
        <w:tab/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 the middle of the garden, have students plant: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Sunflowers</w:t>
        <w:tab/>
        <w:tab/>
        <w:tab/>
        <w:t>Helianthus annus</w:t>
        <w:tab/>
        <w:tab/>
        <w:t>summer-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23:00Z</dcterms:created>
  <dc:creator>BigBird</dc:creator>
  <dc:description/>
  <cp:keywords/>
  <dc:language>en-US</dc:language>
  <cp:lastModifiedBy>MCPS</cp:lastModifiedBy>
  <dcterms:modified xsi:type="dcterms:W3CDTF">2009-11-12T14:23:00Z</dcterms:modified>
  <cp:revision>2</cp:revision>
  <dc:subject/>
  <dc:title>Shopping List for Senses Garden (Sun) </dc:title>
</cp:coreProperties>
</file>