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hopping List for Native Plant Habitat Garden (Shade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ised Bed Materials </w:t>
      </w:r>
    </w:p>
    <w:p>
      <w:pPr>
        <w:pStyle w:val="Normal"/>
        <w:rPr/>
      </w:pPr>
      <w:r>
        <w:rPr/>
        <w:t>One 4 foot by 8 foot Raised Bed Kit (may be ordered on line, see Purchase Supplies section) or</w:t>
      </w:r>
    </w:p>
    <w:p>
      <w:pPr>
        <w:pStyle w:val="Normal"/>
        <w:rPr/>
      </w:pPr>
      <w:r>
        <w:rPr/>
        <w:t>2 sets of raised bed corners (may be ordered on line) and three 8 foot lengths of pressure treated wo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  <w:t>Soil and Soil Amendments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4 bags of leafgro or compost (40 lb bags)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10 bags of topsoil (40 lb bags)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>3 bags of shredded pine mulch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  <w:t>Plant Material</w:t>
      </w:r>
    </w:p>
    <w:p>
      <w:pPr>
        <w:pStyle w:val="Normal"/>
        <w:tabs>
          <w:tab w:val="clear" w:pos="720"/>
          <w:tab w:val="left" w:pos="3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ty.    Size         Botanical Name</w:t>
        <w:tab/>
        <w:tab/>
        <w:t>Common Name</w:t>
        <w:tab/>
        <w:t>Ht.</w:t>
        <w:tab/>
        <w:t>Blo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  </w:t>
        <w:tab/>
        <w:t>3 gal.       Fothergilla gardenii</w:t>
        <w:tab/>
        <w:tab/>
        <w:t xml:space="preserve">Witch Alder   </w:t>
        <w:tab/>
        <w:tab/>
        <w:t xml:space="preserve">3’       April-May  </w:t>
        <w:tab/>
        <w:t xml:space="preserve"> </w:t>
      </w:r>
      <w:r>
        <w:rPr>
          <w:i/>
        </w:rPr>
        <w:t>(Substitution:</w:t>
        <w:tab/>
        <w:t xml:space="preserve">    Viburnum prunifolium</w:t>
        <w:tab/>
        <w:t>Black Haw</w:t>
        <w:tab/>
        <w:tab/>
        <w:t>12-24 Apr-Ma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</w:t>
        <w:tab/>
        <w:t>1 gal.       Itea virginica ‘Little Henry’</w:t>
      </w:r>
    </w:p>
    <w:p>
      <w:pPr>
        <w:pStyle w:val="Normal"/>
        <w:rPr/>
      </w:pPr>
      <w:r>
        <w:rPr/>
        <w:tab/>
        <w:tab/>
        <w:t xml:space="preserve">    dwarf</w:t>
        <w:tab/>
        <w:tab/>
        <w:tab/>
        <w:t>Sweet Pepperbush     3-5       Jul-Aug</w:t>
      </w:r>
    </w:p>
    <w:p>
      <w:pPr>
        <w:pStyle w:val="Normal"/>
        <w:rPr>
          <w:i/>
          <w:i/>
        </w:rPr>
      </w:pPr>
      <w:r>
        <w:rPr>
          <w:i/>
        </w:rPr>
        <w:t>(Substitution:</w:t>
        <w:tab/>
        <w:t xml:space="preserve">    Ceanothus americanus        Buttonbush</w:t>
        <w:tab/>
        <w:tab/>
        <w:t>6-12</w:t>
        <w:tab/>
        <w:t>Jul-Au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 </w:t>
        <w:tab/>
        <w:t xml:space="preserve">3 gal. </w:t>
        <w:tab/>
        <w:t xml:space="preserve">   Sedum ternatum</w:t>
        <w:tab/>
        <w:tab/>
        <w:t xml:space="preserve">Wild Stonecrop        &gt; 1  </w:t>
        <w:tab/>
        <w:t>A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 xml:space="preserve">3 gal. </w:t>
        <w:tab/>
        <w:t xml:space="preserve">   Phlox divaricata</w:t>
        <w:tab/>
        <w:tab/>
        <w:t>Woodland Phlox</w:t>
        <w:tab/>
        <w:t>1.5</w:t>
        <w:tab/>
        <w:t>Apr-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  <w:tab/>
        <w:t>1 quart    Asarum canadense</w:t>
        <w:tab/>
        <w:tab/>
        <w:t xml:space="preserve">Ginger Americana(wild?)      Apr-May </w:t>
      </w:r>
    </w:p>
    <w:p>
      <w:pPr>
        <w:pStyle w:val="Normal"/>
        <w:rPr>
          <w:i/>
          <w:i/>
        </w:rPr>
      </w:pPr>
      <w:r>
        <w:rPr>
          <w:i/>
        </w:rPr>
        <w:t>(Substitution:</w:t>
        <w:tab/>
        <w:t xml:space="preserve">   Heuchera americana</w:t>
        <w:tab/>
        <w:t>Alumroot</w:t>
        <w:tab/>
        <w:tab/>
        <w:t>1-3.5</w:t>
        <w:tab/>
        <w:t>Apr-Ju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 </w:t>
        <w:tab/>
        <w:t>1 quart    Carex Pennsylvania</w:t>
        <w:tab/>
        <w:tab/>
        <w:t>Sedge</w:t>
        <w:tab/>
        <w:tab/>
        <w:tab/>
        <w:t>.5 –1.5 May-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  <w:tab/>
        <w:t>1 quart    Chrysogonum virginianum Green and Gold</w:t>
        <w:tab/>
        <w:t>1          Mar-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>1 gal       Phlox paniculata</w:t>
        <w:tab/>
        <w:tab/>
        <w:t>Garden Phlox</w:t>
        <w:tab/>
        <w:tab/>
        <w:t xml:space="preserve">1.5-6   </w:t>
        <w:tab/>
        <w:t>Jul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>1 gal/or</w:t>
      </w:r>
    </w:p>
    <w:p>
      <w:pPr>
        <w:pStyle w:val="Normal"/>
        <w:rPr/>
      </w:pPr>
      <w:r>
        <w:rPr/>
        <w:t xml:space="preserve">5 </w:t>
        <w:tab/>
        <w:t xml:space="preserve">1 quart    Polygonatum biflora       </w:t>
        <w:tab/>
        <w:t xml:space="preserve">Solomon’s Seal           .5-6.5  </w:t>
        <w:tab/>
        <w:t xml:space="preserve">Apr-Jun  </w:t>
      </w:r>
      <w:r>
        <w:rPr>
          <w:i/>
        </w:rPr>
        <w:t>(Substitution:</w:t>
        <w:tab/>
        <w:t xml:space="preserve">   Tradescantia virginiana</w:t>
        <w:tab/>
        <w:t>Virginia spiderwort</w:t>
        <w:tab/>
        <w:t>1-3</w:t>
        <w:tab/>
        <w:t>Apr-Ju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 </w:t>
        <w:tab/>
        <w:t xml:space="preserve">1 gal/or                  </w:t>
      </w:r>
    </w:p>
    <w:p>
      <w:pPr>
        <w:pStyle w:val="Normal"/>
        <w:rPr/>
      </w:pPr>
      <w:r>
        <w:rPr/>
        <w:t xml:space="preserve">5 </w:t>
        <w:tab/>
        <w:t>1 quart</w:t>
        <w:tab/>
        <w:t xml:space="preserve">    Eurybia divaricata              Wood Aster                   .5-3 </w:t>
        <w:tab/>
        <w:t xml:space="preserve"> Jul-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 xml:space="preserve">1 gal       Polystichum achrosticoides Christmas Fern             1.5-2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1:00Z</dcterms:created>
  <dc:creator>BigBird</dc:creator>
  <dc:description/>
  <cp:keywords/>
  <dc:language>en-US</dc:language>
  <cp:lastModifiedBy>MCPS</cp:lastModifiedBy>
  <dcterms:modified xsi:type="dcterms:W3CDTF">2009-11-12T14:21:00Z</dcterms:modified>
  <cp:revision>2</cp:revision>
  <dc:subject/>
  <dc:title>Shopping List for Native Plant Habitat Garden (Shade)</dc:title>
</cp:coreProperties>
</file>