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6"/>
          <w:u w:val="single"/>
        </w:rPr>
        <w:t>Shopping List for Native Plant Habitat Garden (Sun)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aised Bed Materials </w:t>
      </w:r>
    </w:p>
    <w:p>
      <w:pPr>
        <w:pStyle w:val="Normal"/>
        <w:rPr/>
      </w:pPr>
      <w:r>
        <w:rPr/>
        <w:t>One 4 foot by 8 foot Raised Bed Kit (may be ordered on line, see Purchase Supplies section) or</w:t>
      </w:r>
    </w:p>
    <w:p>
      <w:pPr>
        <w:pStyle w:val="Normal"/>
        <w:rPr/>
      </w:pPr>
      <w:r>
        <w:rPr/>
        <w:t>2 sets of raised bed corners (may be ordered on line) and three 8 foot lengths of pressure treated wood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>
          <w:b/>
          <w:b/>
          <w:u w:val="single"/>
        </w:rPr>
      </w:pPr>
      <w:r>
        <w:rPr>
          <w:b/>
          <w:u w:val="single"/>
        </w:rPr>
        <w:t>Soil and Soil Amendments</w:t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  <w:t>4 bags of leafgro or compost (40 lb bags)</w:t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  <w:t>10 bags of topsoil (40 lb bags)</w:t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  <w:t>3 bags of shredded pine mulch</w:t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>
          <w:b/>
          <w:b/>
          <w:u w:val="single"/>
        </w:rPr>
      </w:pPr>
      <w:r>
        <w:rPr>
          <w:b/>
          <w:u w:val="single"/>
        </w:rPr>
        <w:t>Plant Material</w:t>
      </w:r>
    </w:p>
    <w:p>
      <w:pPr>
        <w:pStyle w:val="Normal"/>
        <w:tabs>
          <w:tab w:val="clear" w:pos="720"/>
          <w:tab w:val="left" w:pos="34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Qty.    Size      Botanical Name</w:t>
        <w:tab/>
        <w:tab/>
        <w:t>Common Name</w:t>
        <w:tab/>
        <w:t>Ht.</w:t>
        <w:tab/>
        <w:t>Bloo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 </w:t>
        <w:tab/>
        <w:t xml:space="preserve">1 gal. </w:t>
        <w:tab/>
        <w:t>Ilex glabra ‘Shamrock’</w:t>
        <w:tab/>
        <w:t>Inkberry Holly</w:t>
        <w:tab/>
        <w:tab/>
        <w:t>3-1-0</w:t>
        <w:tab/>
        <w:t>M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  <w:tab/>
        <w:t xml:space="preserve">1 gal. </w:t>
        <w:tab/>
        <w:t xml:space="preserve">Panicum virgatum </w:t>
        <w:tab/>
        <w:tab/>
        <w:t>Switchgrass</w:t>
        <w:tab/>
        <w:tab/>
        <w:t>3-5</w:t>
        <w:tab/>
        <w:t xml:space="preserve"> n/a</w:t>
        <w:tab/>
      </w:r>
    </w:p>
    <w:p>
      <w:pPr>
        <w:pStyle w:val="Normal"/>
        <w:rPr>
          <w:i/>
          <w:i/>
        </w:rPr>
      </w:pPr>
      <w:r>
        <w:rPr>
          <w:i/>
        </w:rPr>
        <w:t>(Substitution: Andropogon virginicus</w:t>
        <w:tab/>
        <w:t>Broomsedge</w:t>
        <w:tab/>
        <w:tab/>
        <w:t>1-3</w:t>
        <w:tab/>
        <w:t>Aug-Nov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3  </w:t>
        <w:tab/>
        <w:t xml:space="preserve">1 gal. </w:t>
        <w:tab/>
        <w:t>Rudbeckia hirta</w:t>
        <w:tab/>
        <w:tab/>
        <w:t>Black-eyed Susan</w:t>
        <w:tab/>
        <w:t>2</w:t>
        <w:tab/>
        <w:t>Jun-O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  <w:tab/>
        <w:t xml:space="preserve">1 gal. </w:t>
        <w:tab/>
        <w:t>Solidago</w:t>
        <w:tab/>
        <w:tab/>
        <w:tab/>
        <w:t>Bluestem Goldenrod</w:t>
        <w:tab/>
        <w:t>1-3.5</w:t>
        <w:tab/>
        <w:t>Aug-O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  <w:tab/>
        <w:t xml:space="preserve">1 gal. </w:t>
        <w:tab/>
        <w:t>Liatris spicata</w:t>
        <w:tab/>
        <w:tab/>
        <w:tab/>
        <w:t>Gayfeather</w:t>
        <w:tab/>
        <w:tab/>
        <w:t>1-3</w:t>
        <w:tab/>
        <w:t>Jun-A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  <w:tab/>
        <w:t xml:space="preserve">1 gal. </w:t>
        <w:tab/>
        <w:t>Echinacea purpurea</w:t>
        <w:tab/>
        <w:tab/>
        <w:t>Purple Coneflower</w:t>
        <w:tab/>
        <w:t>2-2.5</w:t>
        <w:tab/>
        <w:t>Jun-Aug</w:t>
        <w:tab/>
        <w:tab/>
        <w:tab/>
        <w:tab/>
      </w:r>
    </w:p>
    <w:p>
      <w:pPr>
        <w:pStyle w:val="Normal"/>
        <w:rPr/>
      </w:pPr>
      <w:r>
        <w:rPr/>
        <w:t xml:space="preserve">5  </w:t>
        <w:tab/>
        <w:t xml:space="preserve">1 qt </w:t>
        <w:tab/>
        <w:t>Geranium maculatum</w:t>
        <w:tab/>
        <w:tab/>
        <w:t>Cranesbill</w:t>
        <w:tab/>
        <w:tab/>
        <w:t>1.5-2</w:t>
        <w:tab/>
        <w:t>Apr-J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  <w:tab/>
        <w:t xml:space="preserve">1  gal. </w:t>
        <w:tab/>
        <w:t>Aquilegia Canadensis</w:t>
        <w:tab/>
        <w:tab/>
        <w:t>Eastern RedColumbine 4</w:t>
        <w:tab/>
        <w:t>May-J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  <w:tab/>
        <w:t xml:space="preserve">1 gal. </w:t>
        <w:tab/>
        <w:t>Phlox subulata</w:t>
        <w:tab/>
        <w:tab/>
        <w:tab/>
        <w:t>Moss Pink</w:t>
        <w:tab/>
        <w:tab/>
        <w:t>&lt;1</w:t>
        <w:tab/>
        <w:t>Apr-Ma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4:25:00Z</dcterms:created>
  <dc:creator>BigBird</dc:creator>
  <dc:description/>
  <cp:keywords/>
  <dc:language>en-US</dc:language>
  <cp:lastModifiedBy>MCPS</cp:lastModifiedBy>
  <dcterms:modified xsi:type="dcterms:W3CDTF">2009-11-12T14:25:00Z</dcterms:modified>
  <cp:revision>2</cp:revision>
  <dc:subject/>
  <dc:title>Shopping List for Native Plant Habitat Garden (Sun)</dc:title>
</cp:coreProperties>
</file>