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6"/>
          <w:u w:val="single"/>
        </w:rPr>
        <w:t>Shopping List for Butterfly Garden (Sun)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aised Bed Materials </w:t>
      </w:r>
    </w:p>
    <w:p>
      <w:pPr>
        <w:pStyle w:val="Normal"/>
        <w:rPr/>
      </w:pPr>
      <w:r>
        <w:rPr/>
        <w:t>One 4 foot by 8 foot Raised Bed Kit (may be ordered on line, see Purchase Supplies section) or</w:t>
      </w:r>
    </w:p>
    <w:p>
      <w:pPr>
        <w:pStyle w:val="Normal"/>
        <w:rPr/>
      </w:pPr>
      <w:r>
        <w:rPr/>
        <w:t>2 sets of raised bed corners (may be ordered on line) and three 8 foot lengths of pressure treated woo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>
          <w:b/>
          <w:b/>
          <w:u w:val="single"/>
        </w:rPr>
      </w:pPr>
      <w:r>
        <w:rPr>
          <w:b/>
          <w:u w:val="single"/>
        </w:rPr>
        <w:t>Soil and Soil Amendments</w: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  <w:t>4 bags of leafgro or compost (40 lb bags)</w: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  <w:t>10 bags of topsoil (40 lb bags)</w: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  <w:t>3 bags of shredded pine mulch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20"/>
          <w:tab w:val="left" w:pos="3460" w:leader="none"/>
        </w:tabs>
        <w:rPr>
          <w:b/>
          <w:b/>
          <w:u w:val="single"/>
        </w:rPr>
      </w:pPr>
      <w:r>
        <w:rPr>
          <w:b/>
          <w:u w:val="single"/>
        </w:rPr>
        <w:t>Plant Material</w:t>
      </w:r>
    </w:p>
    <w:p>
      <w:pPr>
        <w:pStyle w:val="Normal"/>
        <w:tabs>
          <w:tab w:val="clear" w:pos="720"/>
          <w:tab w:val="left" w:pos="3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Qty.    Size      Botanical Name</w:t>
        <w:tab/>
        <w:tab/>
        <w:t>Common Name</w:t>
        <w:tab/>
        <w:t>Ht.</w:t>
        <w:tab/>
        <w:t>Blo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2 </w:t>
        <w:tab/>
        <w:t xml:space="preserve">1 gal. </w:t>
        <w:tab/>
        <w:t>Eupatorium dubium</w:t>
      </w:r>
    </w:p>
    <w:p>
      <w:pPr>
        <w:pStyle w:val="Normal"/>
        <w:ind w:left="720" w:firstLine="720"/>
        <w:rPr/>
      </w:pPr>
      <w:r>
        <w:rPr/>
        <w:t>‘</w:t>
      </w:r>
      <w:r>
        <w:rPr/>
        <w:t>Little Joe’</w:t>
        <w:tab/>
        <w:tab/>
        <w:tab/>
        <w:t>Joe Pye Weed</w:t>
        <w:tab/>
        <w:tab/>
        <w:t>1.5-6</w:t>
        <w:tab/>
        <w:t>Jul-S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 </w:t>
        <w:tab/>
        <w:t xml:space="preserve">1 gal. </w:t>
        <w:tab/>
        <w:t>Monarda didyma</w:t>
        <w:tab/>
        <w:tab/>
        <w:t>Beebalm</w:t>
        <w:tab/>
        <w:tab/>
        <w:t>2-5”</w:t>
        <w:tab/>
        <w:t>Jul-Sept</w:t>
      </w:r>
    </w:p>
    <w:p>
      <w:pPr>
        <w:pStyle w:val="Normal"/>
        <w:rPr>
          <w:i/>
          <w:i/>
        </w:rPr>
      </w:pPr>
      <w:r>
        <w:rPr>
          <w:i/>
        </w:rPr>
        <w:t>(Substitution:</w:t>
        <w:tab/>
        <w:t>Monarda  bradburiana</w:t>
        <w:tab/>
        <w:t>Wild bergamot</w:t>
        <w:tab/>
        <w:t>1.5-5’   Jun-Sep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 </w:t>
        <w:tab/>
        <w:t xml:space="preserve">1 gal. </w:t>
        <w:tab/>
        <w:t>Aster novae-angliae</w:t>
        <w:tab/>
        <w:tab/>
        <w:t>New England Aster</w:t>
        <w:tab/>
        <w:t>2</w:t>
        <w:tab/>
        <w:t>Sept-O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  <w:tab/>
        <w:t xml:space="preserve">1 gal. </w:t>
        <w:tab/>
        <w:t>Coreopsis verticillata</w:t>
        <w:tab/>
        <w:tab/>
        <w:t>Threadleaf Coreopsis  2</w:t>
        <w:tab/>
        <w:t>Jun-O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</w:t>
        <w:tab/>
        <w:t xml:space="preserve">1 gal. </w:t>
        <w:tab/>
        <w:t>Rudbeckia hirta</w:t>
        <w:tab/>
        <w:tab/>
        <w:t>Black-eyed Susan</w:t>
        <w:tab/>
        <w:t>2</w:t>
        <w:tab/>
        <w:t>Jun-O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</w:t>
        <w:tab/>
        <w:t xml:space="preserve">1 gal. </w:t>
        <w:tab/>
        <w:t>Echinacea purpurea</w:t>
        <w:tab/>
        <w:tab/>
        <w:t>Purple Coneflower</w:t>
        <w:tab/>
        <w:t>2-2.5</w:t>
        <w:tab/>
        <w:t>Jun-Au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</w:t>
        <w:tab/>
        <w:tab/>
        <w:t>Asclepias tuberosa</w:t>
        <w:tab/>
        <w:tab/>
        <w:t>Butterfly Weed</w:t>
        <w:tab/>
        <w:t>2</w:t>
        <w:tab/>
        <w:t>May-J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</w:t>
        <w:tab/>
        <w:tab/>
        <w:t>Foeniculum vulgare</w:t>
        <w:tab/>
        <w:tab/>
        <w:t>Fennel</w:t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d   </w:t>
        <w:tab/>
        <w:tab/>
        <w:t>Petrselinum crispum</w:t>
        <w:tab/>
        <w:tab/>
        <w:t>Parsley</w:t>
        <w:tab/>
        <w:tab/>
        <w:tab/>
        <w:t>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22:00Z</dcterms:created>
  <dc:creator>BigBird</dc:creator>
  <dc:description/>
  <cp:keywords/>
  <dc:language>en-US</dc:language>
  <cp:lastModifiedBy>MCPS</cp:lastModifiedBy>
  <dcterms:modified xsi:type="dcterms:W3CDTF">2009-11-12T14:22:00Z</dcterms:modified>
  <cp:revision>2</cp:revision>
  <dc:subject/>
  <dc:title>Shopping List for Butterfly Garden (Sun)</dc:title>
</cp:coreProperties>
</file>