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TERMINING YOU GOALS WORKSHE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lanning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will the garden support the larger educational goals and values of the school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Who will use the garde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there a water source near the proposed site?  If not, how will the watering requirements be me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o will be responsible for fundraising to create the garden? What type of fundraising will be pursued (grants, parent donations, etc.)?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arden U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at type of garden(s) will be planted?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can the garden meet the learning objectives for the various grade level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outside speakers, events and celebrations can be planned for the garde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smaller scale events and activities can make the garden part of the students’ daily lives (such as story hours, clubs, etc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arden Maintenan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will be responsible for the long-term care and maintenance of the garde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type of maintenance will be needed (especially over the summer) and who will be responsibl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ich outside partners can help with your garde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the role of parent and community volunteer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8:00Z</dcterms:created>
  <dc:creator>AOC</dc:creator>
  <dc:description/>
  <cp:keywords/>
  <dc:language>en-US</dc:language>
  <cp:lastModifiedBy>MCPS</cp:lastModifiedBy>
  <cp:lastPrinted>2009-07-06T10:57:00Z</cp:lastPrinted>
  <dcterms:modified xsi:type="dcterms:W3CDTF">2009-09-30T20:55:00Z</dcterms:modified>
  <cp:revision>3</cp:revision>
  <dc:subject/>
  <dc:title>DETERMINING YOU GOALS WORKSHEET</dc:title>
</cp:coreProperties>
</file>