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ompetency Assessment</w:t>
      </w:r>
    </w:p>
    <w:p>
      <w:pPr>
        <w:pStyle w:val="Normal"/>
        <w:rPr>
          <w:sz w:val="24"/>
        </w:rPr>
      </w:pPr>
      <w:r>
        <w:rPr>
          <w:sz w:val="24"/>
        </w:rPr>
        <w:t>Rating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not meet competency</w:t>
        <w:tab/>
        <w:tab/>
        <w:tab/>
        <w:tab/>
        <w:t>3</w:t>
        <w:tab/>
        <w:t>Meets competency but needs to demonstrate consistenc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not meet competency but is improving</w:t>
        <w:tab/>
        <w:tab/>
        <w:t>4</w:t>
        <w:tab/>
        <w:t>Meets competenc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97"/>
        <w:gridCol w:w="1350"/>
        <w:gridCol w:w="1380"/>
        <w:gridCol w:w="6310"/>
      </w:tblGrid>
      <w:tr>
        <w:trPr>
          <w:trHeight w:val="5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of Meet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etency Are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Improvement 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ting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ples/Evidence</w:t>
            </w:r>
          </w:p>
        </w:tc>
      </w:tr>
      <w:tr>
        <w:trPr>
          <w:trHeight w:val="241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itment to Student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how the job contributes to success for every stud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s genuinely about the overall learning environment to ensure student succes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s with the student in min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dedicated to meeting expectations of principals, supervisors, staff, parents, and student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dicated to supporting quality education for stud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dicated to the successful achievement/performance of all groups by supporting the elimination of racial and ethnic inequities.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41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owledge of Jo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assigned job dut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knowledgeable about current and new practices and metho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appropriate materials, equipment, and 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s and completes work assign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s new skills and proced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nows appropriate policies, procedures, and regu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50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alis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patient to hear the entire stor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calm under pressu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imely with information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pendable, reliable, and trustworth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s to all people equitabl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proactive when handling all situations; a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possesses the ability to handle all matters in a professional and confidential m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50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persona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polite and approach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ble to be a team member/play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s about peop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vailable and ready to hel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s people with respec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s as a mentor and a student advoc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understand other perspectiv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s well to 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6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how to be an active listen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effective in oral and written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ble to communicate well to manage conflict and deal effectively with problem situ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actful when handling situations and difficulties, making the least possible disruption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75" w:leader="none"/>
              </w:tabs>
              <w:snapToGrid w:val="false"/>
              <w:ind w:left="21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color w:val="7030A0"/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6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s how to get things done in the classroom, school, office, or other work location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s as needed to organize meetings and task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ipates needs of principals, supervisors, staff, parents, and student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s things done in a timely manner; a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manages a broad range of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8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 Solv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anges routines to fit the needs of the sit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esses and uses resources effectively and effici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ies process impro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ognizes quickly issues and their im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lores beyond the obvious when solving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ks appropriate questions to clarify sit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logical when discussing the pros and cons of situation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working w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color w:val="7030A0"/>
                <w:sz w:val="24"/>
              </w:rPr>
            </w:pPr>
            <w:r>
              <w:rPr>
                <w:sz w:val="24"/>
              </w:rPr>
              <w:t>What needs improvement?</w:t>
            </w:r>
          </w:p>
        </w:tc>
      </w:tr>
      <w:tr>
        <w:trPr>
          <w:trHeight w:val="2366" w:hRule="atLeast"/>
        </w:trPr>
        <w:tc>
          <w:tcPr>
            <w:tcW w:w="1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dditional Comments:</w:t>
            </w:r>
          </w:p>
          <w:p>
            <w:pPr>
              <w:pStyle w:val="Normal"/>
              <w:ind w:left="360" w:hanging="0"/>
              <w:rPr>
                <w:b/>
                <w:b/>
                <w:color w:val="7030A0"/>
                <w:sz w:val="24"/>
                <w:u w:val="single"/>
              </w:rPr>
            </w:pPr>
            <w:r>
              <w:rPr>
                <w:b/>
                <w:color w:val="7030A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Name: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Date:   </w:t>
      </w:r>
    </w:p>
    <w:sectPr>
      <w:footerReference w:type="default" r:id="rId2"/>
      <w:type w:val="nextPage"/>
      <w:pgSz w:orient="landscape" w:w="15840" w:h="12240"/>
      <w:pgMar w:left="720" w:right="720" w:gutter="0" w:header="0" w:top="547" w:footer="57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0:00Z</dcterms:created>
  <dc:creator>Administrator</dc:creator>
  <dc:description/>
  <cp:keywords/>
  <dc:language>en-US</dc:language>
  <cp:lastModifiedBy>Houser, Kimberly M</cp:lastModifiedBy>
  <cp:lastPrinted>2013-06-19T11:10:00Z</cp:lastPrinted>
  <dcterms:modified xsi:type="dcterms:W3CDTF">2016-06-23T16:34:00Z</dcterms:modified>
  <cp:revision>3</cp:revision>
  <dc:subject/>
  <dc:title>Progress Meeting Notes and Report Card</dc:title>
</cp:coreProperties>
</file>