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upporting Services Professional Growth System (SSPGS)</w:t>
      </w:r>
    </w:p>
    <w:p>
      <w:pPr>
        <w:pStyle w:val="Heading"/>
        <w:spacing w:lineRule="auto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spacing w:lineRule="auto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ction Plan</w:t>
      </w:r>
    </w:p>
    <w:p>
      <w:pPr>
        <w:pStyle w:val="Heading"/>
        <w:spacing w:lineRule="auto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ployee Name:   </w:t>
        <w:tab/>
        <w:t xml:space="preserve">Employee ID#:  </w:t>
        <w:tab/>
        <w:t>Date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Action Plan is a blueprint for improvement intended to address specific issues of underperform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15"/>
        <w:gridCol w:w="2915"/>
        <w:gridCol w:w="2915"/>
        <w:gridCol w:w="2916"/>
      </w:tblGrid>
      <w:tr>
        <w:trPr>
          <w:tblHeader w:val="true"/>
          <w:trHeight w:val="5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perform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s of Concer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riteria to Demonstrate Improv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uccess Measured By</w:t>
            </w:r>
          </w:p>
        </w:tc>
      </w:tr>
      <w:tr>
        <w:trPr>
          <w:trHeight w:val="6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tudent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Does not maintain and properly clean his area of responsibility, leading to staff complai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Is frequently asked to return to his areas where he has done a poor jo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Is not cooperative with co-workers, leading to co-worker complaint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Maintains assigned areas to the level of expectation of the evening manager and staff using the areas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Completes assigned tasks independently and without needed to be recalled to an area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Works collaboratively with his colleagu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Meetings every two weeks with administration and evening manager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Supervisor(s) will review and discuss areas of responsibility at initial meeting</w:t>
            </w:r>
          </w:p>
          <w:p>
            <w:pPr>
              <w:pStyle w:val="Normal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igned notes from progress meetings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Any complaints about quality of work will be noted in writing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 xml:space="preserve">Informal observations 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upervisor will review, and note in writing progress made during  progress up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 of Jo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Requires excessive supervision to complete his assign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Does not attend to detail and works too quickly to do a quality jo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Is frequently called back to areas where he has done a poor jo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Frequently wanders to building when he is supposed to be worki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Maintains assigned areas to the level of expectation of the evening manager and staff using the areas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Completes assigned tasks independently and without needed to be recalled to an area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Remains on task and working on assigned jobs in assigned ar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Meetings every two weeks with administration and evening manager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Supervisor(s) will review and discuss areas of responsibility at initial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igned notes from progress meetings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Copies of any written complaints about the quality of work or cooperation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Informal observations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upervisor will review, and note in writing progress made during  progress update</w:t>
            </w:r>
          </w:p>
        </w:tc>
      </w:tr>
      <w:tr>
        <w:trPr>
          <w:trHeight w:val="6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is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Frequently absent from wor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Is often unable to be located and/or reached via radio during his work hou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/>
            </w:pPr>
            <w:r>
              <w:rPr>
                <w:sz w:val="20"/>
              </w:rPr>
              <w:t>Is disrespectful to his supervisor and co-workers through his use of inappropriate language, and making faces behind his supervisors back</w:t>
            </w:r>
          </w:p>
          <w:p>
            <w:pPr>
              <w:pStyle w:val="Normal"/>
              <w:autoSpaceDE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Follow appropriate leave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Remain on-site, with his radio, and will respond when called when working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sz w:val="20"/>
              </w:rPr>
              <w:t>Act appropriately and professionally with co-worker and supervisors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Meetings every two weeks with administration and evening manager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Supervisor(s) will review and discuss areas of responsibility at initial meeting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Attendance and leave expectations will be reviewed at initial meeting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9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igned notes from progress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Time sheets as documentation of attendance at work and leave slips as documentation of any approved leave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Any instances of disrespect to co-workers or supervisors will be noted in writing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upervisor will review, and note in writing progress made during  progress update</w:t>
            </w:r>
          </w:p>
        </w:tc>
      </w:tr>
      <w:tr>
        <w:trPr>
          <w:trHeight w:val="6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erson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Often rushes through his work assignments, not completing his tasks effectively and does not assist any others when he is d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/>
            </w:pPr>
            <w:r>
              <w:rPr>
                <w:sz w:val="20"/>
              </w:rPr>
              <w:t>Is disrespectful to his supervisor and co-workers through his use of inappropriate language, and making faces behind his supervisors bac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Tries to change the assignments of co-worker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Maintains assigned areas to the level of expectation of the evening manager and staff using the areas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Act appropriately and professionally with co-worker and supervisors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80"/>
              <w:rPr>
                <w:sz w:val="20"/>
              </w:rPr>
            </w:pPr>
            <w:r>
              <w:rPr>
                <w:sz w:val="20"/>
              </w:rPr>
              <w:t>Complete all tasks assigned and will not adjust any of his own or other’s tasks on his ow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Meetings every two weeks with administration and evening manager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Supervisor(s) will review and discuss areas of responsibility and process for changing responsibilities at initial meeting</w:t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igned notes from progress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Any instances of disrespect to co-workers or supervisors will be noted in writing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upervisor will review, and note in writing progress made during  progress up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Does not follow supervisor’s direc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Is disrespectful to his supervisor and co-workers through his use of inappropriate language and spitti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3" w:hanging="180"/>
              <w:rPr>
                <w:sz w:val="20"/>
              </w:rPr>
            </w:pPr>
            <w:r>
              <w:rPr>
                <w:sz w:val="20"/>
              </w:rPr>
              <w:t>Follow all directions received from supervisor(s)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sz w:val="20"/>
              </w:rPr>
            </w:pPr>
            <w:r>
              <w:rPr>
                <w:sz w:val="20"/>
              </w:rPr>
              <w:t>Act appropriately and professionally with co-worker and supervisor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Meetings every two weeks with administration and evening manager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Supervisor(s) will review and discuss areas of responsibility at initial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igned notes from progress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Any instances of disrespect to co-workers or supervisors will be noted in writing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upervisor will review, and note in writing progress made during  progress up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Does not do his job and therefore does not get work done in a timely mann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3" w:hanging="180"/>
              <w:rPr>
                <w:sz w:val="20"/>
              </w:rPr>
            </w:pPr>
            <w:r>
              <w:rPr>
                <w:sz w:val="20"/>
              </w:rPr>
              <w:t>Completes all required tasks in a timely manner in accordance with supervisor(s) expectation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Meetings every two weeks with administration and evening manager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Supervisor(s) will review timelines and expectations at initial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igned notes from progress meetings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/>
            </w:pPr>
            <w:r>
              <w:rPr>
                <w:sz w:val="20"/>
              </w:rPr>
              <w:t>Informal observations of areas that Mr. Employee is responsible for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Any areas of concern or underperformance will be documented and shared with Mr. Randolp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Is not flexible regarding work changes made by supervisor(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  <w:t>Does not work with supervisors to solve issues that aris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3" w:hanging="180"/>
              <w:rPr>
                <w:sz w:val="20"/>
              </w:rPr>
            </w:pPr>
            <w:r>
              <w:rPr>
                <w:sz w:val="20"/>
              </w:rPr>
              <w:t>Will work with supervisor(s) collaboratively to complete all assigned tasks and problem solve any areas of disagreeme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62"/>
              <w:rPr/>
            </w:pPr>
            <w:r>
              <w:rPr>
                <w:sz w:val="20"/>
              </w:rPr>
              <w:t>Meetings every two weeks with administration and evening manager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upervisor(s) will review timelines and process for role assignment and revision at initial meet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Signed notes from progress meetings</w:t>
            </w:r>
          </w:p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sz w:val="20"/>
              </w:rPr>
            </w:pPr>
            <w:r>
              <w:rPr>
                <w:sz w:val="20"/>
              </w:rPr>
              <w:t>Any areas of concern or underperformance will be documented and shared with Mr. Employ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ction 2: </w:t>
      </w:r>
      <w:r>
        <w:rPr>
          <w:sz w:val="24"/>
          <w:szCs w:val="24"/>
        </w:rPr>
        <w:t>Progress meeting dates will occur every other week, at the times listed below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ab/>
        <w:t>Week</w:t>
        <w:tab/>
        <w:tab/>
        <w:tab/>
        <w:tab/>
        <w:tab/>
        <w:tab/>
        <w:tab/>
        <w:t>Date of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July 22</w:t>
        <w:tab/>
        <w:tab/>
        <w:tab/>
        <w:tab/>
        <w:tab/>
        <w:tab/>
      </w:r>
      <w:r>
        <w:rPr>
          <w:sz w:val="24"/>
          <w:szCs w:val="24"/>
          <w:u w:val="single"/>
        </w:rPr>
        <w:t>July 22, 2016 - (Initial Meeting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July 28 – August 1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sz w:val="24"/>
          <w:szCs w:val="24"/>
          <w:u w:val="single"/>
        </w:rPr>
        <w:t>August 1, 2016 – 3:00 p.m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August 4 – August 15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sz w:val="24"/>
          <w:szCs w:val="24"/>
          <w:u w:val="single"/>
        </w:rPr>
        <w:t>August 15, 2016 – 3:00 p.m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August 18 – August 29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sz w:val="24"/>
          <w:szCs w:val="24"/>
          <w:u w:val="single"/>
        </w:rPr>
        <w:t>August 29, 2016 – 3:00 p.m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September 1 – September 12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sz w:val="24"/>
          <w:szCs w:val="24"/>
          <w:u w:val="single"/>
        </w:rPr>
        <w:t>September 12, 2016– 3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September 15 – September 26</w:t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sz w:val="24"/>
          <w:szCs w:val="24"/>
          <w:u w:val="single"/>
        </w:rPr>
        <w:t>September 26, 2016 – 3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September 29 – October 10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sz w:val="24"/>
          <w:szCs w:val="24"/>
          <w:u w:val="single"/>
        </w:rPr>
        <w:t>October 10, 2016 – 3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4"/>
          <w:szCs w:val="24"/>
        </w:rPr>
      </w:pPr>
      <w:r>
        <w:rPr>
          <w:sz w:val="24"/>
          <w:szCs w:val="24"/>
        </w:rPr>
        <w:t>October 13 – October 14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sz w:val="24"/>
          <w:szCs w:val="24"/>
          <w:u w:val="single"/>
        </w:rPr>
        <w:t>October 14, 2016 – 3:00 p.m. (Final Mee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he parties acknowledge that this action plan represents a commitment by the employee to exercise his/her best efforts to work toward addressing the performance deficiencies outlined to support the best efforts to contribute to a successful outco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mployee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  <w:tab/>
        <w:t xml:space="preserve">Printed Name: 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mployee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  <w:tab/>
        <w:t xml:space="preserve">Printed Name: 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7:00Z</dcterms:created>
  <dc:creator>MCPS</dc:creator>
  <dc:description/>
  <cp:keywords/>
  <dc:language>en-US</dc:language>
  <cp:lastModifiedBy>Houser, Kimberly M</cp:lastModifiedBy>
  <cp:lastPrinted>2008-07-21T07:53:00Z</cp:lastPrinted>
  <dcterms:modified xsi:type="dcterms:W3CDTF">2017-01-31T13:34:00Z</dcterms:modified>
  <cp:revision>3</cp:revision>
  <dc:subject/>
  <dc:title>SSPGS PAR AGREEMENT</dc:title>
</cp:coreProperties>
</file>