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: Speech-language pathologists are committed to students and their learning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Speech-language pathologists’ actions convey the belief that every student can develop optimal communication skills with appropriate suppor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ech-language pathologists actively engage students to use listening and speaking skills, or alternative communication, during group and/or individual instruc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ech-language pathologists set measurable outcomes for the development of students’ communication skills and share accountability with students for the achievement of those outcom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ech-language pathologists recognize individual differences in students and adjust their practices according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ech-language pathologists identify students eligible for speech-language programming necessary to facilitate success with the curriculu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ech-language pathologists develop and implement Individualized Education Plans, which reflect analysis of assessment data and prioritized goals and objectives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speech-language patholog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veys the importance of optimal communication skills to staff, parents, and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present or advocate students’ use of optimal communication skills as required for school lear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ocuses student attention on the importance of using optimal communication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expect students to use optimal communication skills during instruction; accepts minimal/inaccurate responses from students during instru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focus on developing optimal communication skills as the outcome of therapy servi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s on isolated skill development regardless of functional communication needs of individual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elps students take responsibility for learning and using optimal communication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iscuss, reinforce, and/or promote independent use of communication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rites communication outcomes that can be accomplished by completion of the I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rites IEPs with inappropriate expectations for students (e.g., outcomes that are too basic or too challenging or unrelated to student need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learly states expectations for student performa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clearly state expectations for student perform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ives students immediate feedback regarding performance to improve learn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feedback on students’ work that is often inaccurate, nonspecific, or delay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mploys practices that take into account individual differences in students to improve communication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ifferentiate instruction with students who have individual differences by nature of their culture, learning style, or disability when facilitating communication skill development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/models sensitivity to all students; treats all students respectfully and equitab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demonstrate/model sensitivity to all students; does not treat all students respectfully and equitabl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sses students’ communication skills using appropriate formal and informal measures when determining eligibility for service; addresses concerns presented for assess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rites assessments that are not comprehensive, do not include appropriate formal and informal measures, and/or do not address communication concerns presented for assess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MCPS Speech and Language Programs guidelines to establish rational for service eligibi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s recommendations for service eligibility/ineligibility with little or no regard for the MCPS Speech and Language Programs guidel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rites assessment reports following MCPS Speech and Language Programs guidelin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s assessment reports that do not follow MCPS Speech and Language Program guidel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dresses student communication needs by ensuring that IEPs contain current assessment information documenting present levels of performance and the manner in which the speech-language impairment affects progress in the general curriculum (or appropriate preschool activitie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s IEPs that do not reflect present level of performance or how the student’s speech-language impairment affects progress in the general curriculum (or appropriate preschool activiti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IEPs that contain measurable goals and objectives related to meeting educational needs resulting from the disability; IEP objectives lead to meaningful communication outcomes for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IEP goals and objectives that do not address specific needs; objectives are not educationally releva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IEPs that state the manner in which student’s progress will be measured and how often the measurements will occur; clearly states criterion for achiev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s evaluation criteria that are incomplete or unclear; IEP objectives do not reflect appropriate expectations for student progres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tandard II: Speech-language pathologists know about communication theories and therapeutic techniques, and apply them to facilitate student learning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is knowledgeable about communication development and disabil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understands how communication skills are linked to broader educational goals, including curricular outcom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uses appropriate skills/techniques in a variety of settings to support student lear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uses a broad range of therapeutic techniques and strateg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plans therapy lessons that meet the individualized needs of stud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integrates technology and research into planning and implementing services to improve student communication skill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peech-language patholog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knowledge of communication development to plan and implement appropriate interven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s lessons that do not reflect an understanding of communication develop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able to explain how MCPS Speech and Language Programs guidelines incorporate current research and best practi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unable to explain a rationale for MCPS guidelines in relationship to current research and best practic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s students in a variety of settings/models, (e.g., individual, small group, large group, classroom) when appropriate, to improve communication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specific service delivery model to instruct students, regardless of its effectiveness in promoting the development of optimal communication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lessons with content that supports learning school curriculum materi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 lessons that reflect little or no relationship to curriculum expectations for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mplements a breadth of techniques and strategies for improving communication skills of students in a range of school sett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new or different techniques or strategies with students; utilizes specific and/or familiar techniques or strategies, regardless of their effectiveness in promoting the development of optimal communication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signs lessons/activities that address the specific needs of each student within a group set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generic lessons/activities for all students in a group session without regard for the specific needs of individual students or the appropriateness of working on the same skills with all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strategies to facilitate carry-over of optimal communication skills (e.g., gives suggestions and demonstrates strategies to other school personnel and families to stimulate carry-ove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arely communicates with teachers or families regarding carry-over strateg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vailable technology when appropriate to develop optimal communication skills in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voids and/or is resistant to using available technology that can be effective in developing optimal communication skills in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ows willingness to apply information from research in the field of speech-language pathology to less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voids and/or is resistant to using information from research in the field of speech-language pathology to lesson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II:  Speech-language pathologists contribute to the establishment and maintenance of a positive environment in which students can develop their communication skills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promotes a positive learning environment in which students can develop communication skil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establishes and maintains respectful partnerships with families to support the development of communication skil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consults with staff regarding student communication needs within the learning environ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facilitates the use of communication skills in a variety of school settings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speech-language pathologist…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acceptance, openness, support, responsiveness, courtesy, and consideration for all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ly demonstrates acceptance, openness, support, responsiveness, courtesy, and consider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a welcoming therapy environment that is safe, nurturing, and confident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ovide an environment that is conducive to therap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an atmosphere that fosters communicative interaction among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provide a therapy setting that facilitates peer intera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 repertoire of strategies matched to student needs to avoid and/or address behavior probl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anticipate and/or appropriately address behavior proble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learly explains development of communication skills to families, staff members, and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incomplete or nonspecific information, or uses jargon, when explaining development of communication skills to families, staff members, and studen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vey importance of communication goals to families through conferences, notes and/or homework assign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convey importance of communication goals to famil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gularly communicates with families in a variety of ways (telephone, quarterly reports, notes, conferences with family members); communicates with families before problems become insurmountab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acts minimally with families except at scheduled times for conferences; allows problems to become serious before making families aware of them; makes little or not accommodation for family schedu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municates both positive and negative feedba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ypically communicates negative feedback to famil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information from families about their children’s communication skills, strengths, and constrai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sregards input from famil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elps staff and families use appropriate supports to effect optimal communication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ovide suggestions or ideas to staff and families that promote the use of appropriate supports to effect optimal communication skills (e.g., staff/adult consistency, peer modeling, use of augmentative communication, and the lik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Standard IV:  Speech-language pathologists continually assess student progress, analyze the data, and develop intervention strategies to improve student communication skills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peech-language pathologist uses a variety of assessment techniques to evaluate student progress on communication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peech-language pathologist modifies speech=-language interventions based on on-going data collec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conducts IEP reviews and reevaluations of students in accordance with federal, state, and local regulation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peech-language patholog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 variety of formats (e.g., performance tasks, portfolios, checklists, observations of student work in class, teacher feedback) to collect data on student prog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collect sufficient data to gauge progres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strategies for students to evaluate their own and other’s work (e.g., rubrics, self chart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involve students in self-evalu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therapy logs reflecting student attendance, goals, strategies, and prog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consistently maintain therapy logs; maintains logs that are incomplet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information gained from on-going data collection to plan and modify instruction; modifies IEPs when needed to ensure that students are progressing appropriately to the goal of generalization of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on-going data collection in lesson planning or in IEP develop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ollows MCPS guidelines to conduct quarterly and annual IEP review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follow MCPS guidelines to complete reviews for students on caseloa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ducts re-evaluations by completing formal and/or informal assessments based on diagnostic questions proposed by the IEP 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complete re-evaluation procedures for individual students in accordance with IEP team recommendations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:  Speech-language pathologists are committed to continuous improvement and professional develop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continually reflects upon his/her practices in promoting student communication skil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draws upon educational and clinical research and seeks the advice of others whenever possible to inform and modify his/her practic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speech-language pathologist is a member of learning communitie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…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lects on own strengths and weaknesses and modifies clinical practices according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flect on own strengths and weaknesses and/or does not modify clinical practices after refle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a professional development plan (PDP); implements strategies that support PDP outc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evelop a professional development plan (PDP); does not implement strategies that support PDP outcom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and maintains a portfolio or other means of assembling evidence of meeting evaluation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s little or no evidence of meeting evaluation standar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the evaluation year to analyze the success of efforts undertaken during the professional growth years of the cycle; initiates reflective conversations with P</w:t>
              <w:br/>
              <w:t>DP support team, other peers, staff development teacher (SDT), and supervisory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the evaluation year to analyze the success of efforts undertaken during the professional growth years of the cycle; does not initiate reflective conversations with PDP support team, other peers, staff development teacher (SDT), and supervisory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ropriately modifies intervention based on solicited and unsolicited feedback from staff, students, and parents/guardia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solicit feedback from students, staff, or parents/guardians; does not act on any feedback, whether solicited or unsolicit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eeps up to date on current research; modified assessment and intervention strategies based on current rese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imited awareness of current research trends; little or no evidence of application of current research in modifying assessment or intervention approache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quires knowledge and skills in best practices through professional activities such as –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left="720" w:right="100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ding workshops and conferen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left="720" w:right="100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ing in seminars, study groups, and in-service train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left="720" w:right="100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ading professional literat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left="720" w:right="100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ffiliating with professional organizations (integrates knowledge and skills gained into clinical practic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pursue knowledge about speech-language best practices through a variety of professional growth activities; little or no change in assessment of intervention strategies from year to yea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ropriately modifies clinical practices based on feedback from formal and informal observ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odify clinical practices based on feedback from formal and informal observ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gages in peer visits and refle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engage in peer visits and refle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acts with colleagues to share ways in which assessment and intervention can be improved to enhance communication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ows little or no evidence of interaction with colleagues to exchange professional ide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the support of colleagues and is open to applying advice or suggestions to improve clinical pract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seek the support of colleagues and/or will not accept advice or suggestions to improve practices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Standard VI:  Speech-language pathologists exhibit a high degree of professionalism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erformance Crite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peech-language pathologist understands and supports the vision of the school 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peech-language pathologist shares responsibility for the total school program and supports schoolwide go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peech-language pathologist demonstrates the ethical standards of his/her profession and conducts him-/herself in a professional mann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speech-language pathologist follows mandated procedures and completes required documentation for students with disabilitie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speech-language patholog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plies with MCPS policies and regulations; aligns practices, policies, and procedures with school system vision and go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comply with MCPS policies and regulations; uses practices, policies, and procedures that do not align with school system vision and go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implementation of local school improvement goals and schoolwide plans for student behavior mana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articipate in implementation of local school improvement goals and schoolwide plans for student behavior manage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tively participates in school teams and/or systemwide committees and work grou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frequently in school teams and/or systemwide committees or work group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presents the school in a positive manner when dealing with students, parents, and/or other members of the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present the school in a positive manner when dealing with students, parents, and/or other members of the commun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acts in a respectful manner with all members of the school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ows little or no respect for some members of the school commun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heres to the ethical standards of the American Speech-Language-Hearing Associ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unaware of, or fails to adhere to, the ethical standards of the American Speech-Language-Hearing Associ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professional obligations in a timely manner; completes paperwork and reports on time; submits SEDS and Medicaid information; follows updated building and student schedules; adheres to therapy schedule; follows school operating procedu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sses deadlines; does not complete required paperwork in a timely manner; does not consistently follow therapy schedu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student speech files following program guidelines; keeps a record of parent contacts; places required information in student confidential fi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aintain speech and confidential files according to guidelines; does not document parent contac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mplements required IEP team procedures for students with disabilities; implements IEPs as writ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acks awareness of required procedures; does not implement mandated procedures; does not consistently complete required paperwork and follow-up; does not implement IEPs as writ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0:00Z</dcterms:created>
  <dc:creator>Carrie D'Amour Booth</dc:creator>
  <dc:description/>
  <cp:keywords/>
  <dc:language>en-US</dc:language>
  <cp:lastModifiedBy>MCPS</cp:lastModifiedBy>
  <cp:lastPrinted>2009-05-12T11:00:00Z</cp:lastPrinted>
  <dcterms:modified xsi:type="dcterms:W3CDTF">2009-05-12T15:03:00Z</dcterms:modified>
  <cp:revision>6</cp:revision>
  <dc:subject/>
  <dc:title>Standard : Type standard here</dc:title>
</cp:coreProperties>
</file>