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76" w:before="124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ndard I: Reading specialists show their commitment to student and staff learning through work with students, staff, and families.</w:t>
      </w:r>
    </w:p>
    <w:p>
      <w:pPr>
        <w:pStyle w:val="Normal"/>
        <w:widowControl w:val="false"/>
        <w:autoSpaceDE w:val="false"/>
        <w:spacing w:lineRule="exact" w:line="276" w:before="124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276" w:before="84" w:after="0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 xml:space="preserve">Performance Criteria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76" w:before="104" w:after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1"/>
        </w:rPr>
        <w:t>The reading specialist acts on the belief that all professional staff can use a variety of instructional strategies and approaches that engage and motivate students in the reading process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76" w:before="104" w:after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The reading specialist acts on the belief that every student can learn and master a challenging curriculum with appropriate accommodations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76" w:before="104" w:after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The reading specialist adjusts for individual differences of professional staff as he/she collaborates, plans, and implements training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76" w:before="104" w:after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The reading specialist recognizes individual differences in students and recommends and supports differentiated instruction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76" w:before="104" w:after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The reading specialist creates opportunities for families and community members to support students’ reading growth.</w:t>
      </w:r>
    </w:p>
    <w:p>
      <w:pPr>
        <w:pStyle w:val="Normal"/>
        <w:widowControl w:val="false"/>
        <w:autoSpaceDE w:val="false"/>
        <w:spacing w:before="124" w:after="0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The reading specialist…</w:t>
      </w:r>
    </w:p>
    <w:p>
      <w:pPr>
        <w:pStyle w:val="Normal"/>
        <w:widowControl w:val="false"/>
        <w:autoSpaceDE w:val="false"/>
        <w:spacing w:before="124" w:after="0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Meets Standard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Does Not Meet Standard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85" w:leader="none"/>
              </w:tabs>
              <w:autoSpaceDE w:val="false"/>
              <w:spacing w:lineRule="exact" w:line="264" w:before="2" w:after="0"/>
              <w:ind w:right="100" w:hanging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Works with staff in a way that communicates high standards and high expectations for all staff and student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4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s in a way that communicates the belief that some staff are not capable of providing effective reading instruction to all students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78" w:after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Communicates high standards and high expectations for all student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78" w:after="0"/>
              <w:ind w:left="20" w:hanging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Acts in a way that communicates the belief that some students are not capable of learning a challenging curriculum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11" w:after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Encourages staff to use a variety of instructional strategies and approaches that engage and motivate students in the reading proces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4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ils to encourage staff to use a variety of instructional strategies, regardless of student engagement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79" w:after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Differentiates professional development opportunities to match the individual needs of professional staff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79" w:after="0"/>
              <w:ind w:left="20" w:hanging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Rarely generates and models strategic instructional and behavioral interventions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11" w:after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Differentiates professional development opportunities to match the individual needs of professional staff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03" w:leader="none"/>
              </w:tabs>
              <w:autoSpaceDE w:val="false"/>
              <w:spacing w:lineRule="exact" w:line="253" w:before="11" w:after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Fails to take into consideration the unique teaching assignment, strengths, and weaknesses of each teacher when interacting with the teacher regarding professional development needs in reading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11" w:after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Works with teachers to recommend and support differentiated instructional strategie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03" w:leader="none"/>
              </w:tabs>
              <w:autoSpaceDE w:val="false"/>
              <w:spacing w:lineRule="exact" w:line="253" w:before="11" w:after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Provides minimal support for differentiated reading instructional strategies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11" w:after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Offers support to all students and staff members as appropriate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03" w:leader="none"/>
              </w:tabs>
              <w:autoSpaceDE w:val="false"/>
              <w:spacing w:lineRule="exact" w:line="253" w:before="11" w:after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Limits or denies support to individuals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11" w:after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Provides opportunities and options for staff to challenge themselves for professional growth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03" w:leader="none"/>
              </w:tabs>
              <w:autoSpaceDE w:val="false"/>
              <w:spacing w:lineRule="exact" w:line="253" w:before="11" w:after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Provides few opportunities for professional growth; seldom helps meet teachers’ needs to expand their reading skills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11" w:after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Provides opportunities and options for family and community members to learn about and support the reading curriculum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03" w:leader="none"/>
              </w:tabs>
              <w:autoSpaceDE w:val="false"/>
              <w:spacing w:lineRule="exact" w:line="253" w:before="11" w:after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Fails to invite family and community members to participate in the reading program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11" w:after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Provides information to families on strategies that they can use to support their child’s growth in reading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03" w:leader="none"/>
              </w:tabs>
              <w:autoSpaceDE w:val="false"/>
              <w:spacing w:lineRule="exact" w:line="253" w:before="11" w:after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Provides little or no information to families on strategies that they can use to support their child’s growth in reading</w:t>
            </w:r>
          </w:p>
        </w:tc>
      </w:tr>
    </w:tbl>
    <w:p>
      <w:pPr>
        <w:pStyle w:val="Normal"/>
        <w:widowControl w:val="false"/>
        <w:autoSpaceDE w:val="false"/>
        <w:spacing w:before="124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76" w:before="124" w:after="0"/>
        <w:jc w:val="both"/>
        <w:rPr>
          <w:rFonts w:ascii="Arial" w:hAnsi="Arial" w:cs="Arial"/>
          <w:b/>
          <w:b/>
          <w:bCs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b/>
          <w:bCs/>
        </w:rPr>
        <w:t>Standard II: Reading specialists are knowledgeable in their field and use their expertise to promote student and staff learning</w:t>
      </w:r>
    </w:p>
    <w:p>
      <w:pPr>
        <w:pStyle w:val="Normal"/>
        <w:widowControl w:val="false"/>
        <w:autoSpaceDE w:val="false"/>
        <w:spacing w:lineRule="exact" w:line="276" w:before="124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276" w:before="84" w:after="0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 xml:space="preserve">Performance Criteria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24" w:after="0"/>
        <w:rPr>
          <w:rFonts w:ascii="Arial" w:hAnsi="Arial" w:cs="Arial"/>
        </w:rPr>
      </w:pPr>
      <w:r>
        <w:rPr>
          <w:rFonts w:cs="Arial" w:ascii="Arial" w:hAnsi="Arial"/>
        </w:rPr>
        <w:t>The reading specialist understands the reading curriculum and how it connects to system goals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24" w:after="0"/>
        <w:rPr>
          <w:rFonts w:ascii="Arial" w:hAnsi="Arial" w:cs="Arial"/>
        </w:rPr>
      </w:pPr>
      <w:r>
        <w:rPr>
          <w:rFonts w:cs="Arial" w:ascii="Arial" w:hAnsi="Arial"/>
        </w:rPr>
        <w:t>The reading specialist facilitates the implementation of reading curriculum, assessment, and instruction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24" w:after="0"/>
        <w:rPr>
          <w:rFonts w:ascii="Arial" w:hAnsi="Arial" w:cs="Arial"/>
        </w:rPr>
      </w:pPr>
      <w:r>
        <w:rPr>
          <w:rFonts w:cs="Arial" w:ascii="Arial" w:hAnsi="Arial"/>
        </w:rPr>
        <w:t>The reading specialist demonstrates comprehensive knowledge of the reading process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24" w:after="0"/>
        <w:rPr>
          <w:rFonts w:ascii="Arial" w:hAnsi="Arial" w:cs="Arial"/>
        </w:rPr>
      </w:pPr>
      <w:r>
        <w:rPr>
          <w:rFonts w:cs="Arial" w:ascii="Arial" w:hAnsi="Arial"/>
        </w:rPr>
        <w:t>The reading specialist disseminates current research and best practices to the professional staff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24" w:after="0"/>
        <w:rPr>
          <w:rFonts w:ascii="Arial" w:hAnsi="Arial" w:cs="Arial"/>
        </w:rPr>
      </w:pPr>
      <w:r>
        <w:rPr>
          <w:rFonts w:cs="Arial" w:ascii="Arial" w:hAnsi="Arial"/>
        </w:rPr>
        <w:t>The reading specialist offers staff multiple paths to knowledge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24" w:after="0"/>
        <w:rPr>
          <w:rFonts w:ascii="Arial" w:hAnsi="Arial" w:cs="Arial"/>
        </w:rPr>
      </w:pPr>
      <w:r>
        <w:rPr>
          <w:rFonts w:cs="Arial" w:ascii="Arial" w:hAnsi="Arial"/>
        </w:rPr>
        <w:t>The reading specialist supports staff in creating differentiated pathways to learning for students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24" w:after="0"/>
        <w:rPr>
          <w:rFonts w:ascii="Arial" w:hAnsi="Arial" w:cs="Arial"/>
        </w:rPr>
      </w:pPr>
      <w:r>
        <w:rPr>
          <w:rFonts w:cs="Arial" w:ascii="Arial" w:hAnsi="Arial"/>
        </w:rPr>
        <w:t>The reading specialist demonstrates knowledge of reading strategies and skills in working with students.</w:t>
      </w:r>
    </w:p>
    <w:p>
      <w:pPr>
        <w:pStyle w:val="Normal"/>
        <w:widowControl w:val="false"/>
        <w:autoSpaceDE w:val="false"/>
        <w:spacing w:before="124" w:after="0"/>
        <w:jc w:val="both"/>
        <w:rPr/>
      </w:pPr>
      <w:r>
        <w:rPr>
          <w:rFonts w:cs="Arial" w:ascii="Arial" w:hAnsi="Arial"/>
          <w:bCs/>
          <w:i/>
          <w:iCs/>
          <w:sz w:val="22"/>
          <w:szCs w:val="22"/>
        </w:rPr>
        <w:t>The reading specialist…</w:t>
      </w:r>
    </w:p>
    <w:p>
      <w:pPr>
        <w:pStyle w:val="Normal"/>
        <w:widowControl w:val="false"/>
        <w:autoSpaceDE w:val="false"/>
        <w:spacing w:before="124" w:after="0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Meets Standard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Does Not Meet Standard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85" w:leader="none"/>
              </w:tabs>
              <w:autoSpaceDE w:val="false"/>
              <w:spacing w:lineRule="exact" w:line="264" w:before="2" w:after="0"/>
              <w:ind w:right="100" w:hanging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Demonstrates knowledge of the reading proces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4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ils to demonstrate knowledge of the reading process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78" w:after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Demonstrates knowledge of the MCPS reading curriculum and how it connects to Maryland standard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78" w:after="0"/>
              <w:ind w:left="20" w:hanging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Fails to demonstrate knowledge of MCPS reading curriculum and how it connects to Maryland state standards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11" w:after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Facilitates the instruction of reading across the content area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4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cuses support for reading instruction within a limited number of content areas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79" w:after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Provides clear explanations of a variety of strategies for differentiation; supports staff as they develop and use strategie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79" w:after="0"/>
              <w:ind w:left="20" w:hanging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Provides minimal or confusing explanations of strategies for differentiation; limits support to presentation of strategies with little or no follow-up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79" w:after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Disseminates current research and best practices in reading to professional staff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79" w:after="0"/>
              <w:ind w:left="20" w:hanging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Is not up to date on current research and best practices in reading; knows current research and best practices but does not share with staff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79" w:after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Uses and teaches effective communication strategies (e.g., sets and follows agendas with clear outcomes, gathers input and acts on that input, uses active listening strategies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79" w:after="0"/>
              <w:ind w:left="20" w:hanging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Communicates in a disorganized and/or unclear fashion; sets no agendas or outcomes for meetings and training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79" w:after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Differentiates instruction as appropriate when working with student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79" w:after="0"/>
              <w:ind w:left="20" w:hanging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Delivers instruction in the same way to all students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79" w:after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Plans and delivers instruction in a variety of reading skills and strategies and requires student use of those skill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79" w:after="0"/>
              <w:ind w:left="20" w:hanging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Teaches a limited number of reading skills and strategies; does not require independent student use of skills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79" w:after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Plans and delivers instruction based on identified student need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79" w:after="0"/>
              <w:ind w:left="20" w:hanging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Does not pre-assess to identify student needs; plans and delivers instruction regardless of student needs</w:t>
            </w:r>
          </w:p>
        </w:tc>
      </w:tr>
    </w:tbl>
    <w:p>
      <w:pPr>
        <w:pStyle w:val="Normal"/>
        <w:widowControl w:val="false"/>
        <w:autoSpaceDE w:val="false"/>
        <w:spacing w:before="124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widowControl w:val="false"/>
        <w:autoSpaceDE w:val="false"/>
        <w:spacing w:before="124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76" w:before="124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ndard III:  Reading specialists are responsible for supporting a comprehensive reading program that promotes staff and student learning in the positive environment of a learning community.</w:t>
      </w:r>
    </w:p>
    <w:p>
      <w:pPr>
        <w:pStyle w:val="Normal"/>
        <w:widowControl w:val="false"/>
        <w:autoSpaceDE w:val="false"/>
        <w:spacing w:lineRule="exact" w:line="276" w:before="84" w:after="0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 xml:space="preserve">Performance Criteria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24" w:after="0"/>
        <w:rPr>
          <w:rFonts w:ascii="Arial" w:hAnsi="Arial" w:cs="Arial"/>
        </w:rPr>
      </w:pPr>
      <w:r>
        <w:rPr>
          <w:rFonts w:cs="Arial" w:ascii="Arial" w:hAnsi="Arial"/>
        </w:rPr>
        <w:t>The reading specialist fosters a school-wide community that embraces an appreciation of reading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24" w:after="0"/>
        <w:rPr>
          <w:rFonts w:ascii="Arial" w:hAnsi="Arial" w:cs="Arial"/>
        </w:rPr>
      </w:pPr>
      <w:r>
        <w:rPr>
          <w:rFonts w:cs="Arial" w:ascii="Arial" w:hAnsi="Arial"/>
        </w:rPr>
        <w:t>The reading specialist fosters a professional climate that promotes openness, mutual respect, and collaboration in promoting student learning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24" w:after="0"/>
        <w:rPr>
          <w:rFonts w:ascii="Arial" w:hAnsi="Arial" w:cs="Arial"/>
        </w:rPr>
      </w:pPr>
      <w:r>
        <w:rPr>
          <w:rFonts w:cs="Arial" w:ascii="Arial" w:hAnsi="Arial"/>
        </w:rPr>
        <w:t>The reading specialist facilitates student learning in a variety of settings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24" w:after="0"/>
        <w:rPr>
          <w:rFonts w:ascii="Arial" w:hAnsi="Arial" w:cs="Arial"/>
        </w:rPr>
      </w:pPr>
      <w:r>
        <w:rPr>
          <w:rFonts w:cs="Arial" w:ascii="Arial" w:hAnsi="Arial"/>
        </w:rPr>
        <w:t>The reading specialist collaborates with staff to use resources to meet students’ individual reading needs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24" w:after="0"/>
        <w:rPr>
          <w:rFonts w:ascii="Arial" w:hAnsi="Arial" w:cs="Arial"/>
        </w:rPr>
      </w:pPr>
      <w:r>
        <w:rPr>
          <w:rFonts w:cs="Arial" w:ascii="Arial" w:hAnsi="Arial"/>
        </w:rPr>
        <w:t>The reading specialist organizes and manages resources essential to a comprehensive reading program.</w:t>
      </w:r>
    </w:p>
    <w:p>
      <w:pPr>
        <w:pStyle w:val="Normal"/>
        <w:widowControl w:val="false"/>
        <w:autoSpaceDE w:val="false"/>
        <w:spacing w:before="124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124" w:after="0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The reading specialist…</w:t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40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Meets Standar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Does Not Meet Standard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85" w:leader="none"/>
              </w:tabs>
              <w:autoSpaceDE w:val="false"/>
              <w:spacing w:lineRule="exact" w:line="264" w:before="2" w:after="0"/>
              <w:ind w:right="100" w:hanging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Provides research-based reading strategies to promote staff members’ professional growth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4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ils to share reading strategies with staff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78" w:after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Models reading strategies for staff; invites staff to observe reading strategies being modele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78" w:after="0"/>
              <w:ind w:left="20" w:hanging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Fails to model reading strategies for staff; avoids inviting staff to observe reading strategies being modeled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11" w:after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Promotes school-wide reading incentive program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4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not involved in school-wide reading programs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79" w:after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Maintains a reading resource library for staff us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79" w:after="0"/>
              <w:ind w:left="20" w:hanging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Limits staff access to reading resources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11" w:after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Coordinates the delivery of reading instruction in a variety of setting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03" w:leader="none"/>
              </w:tabs>
              <w:autoSpaceDE w:val="false"/>
              <w:spacing w:lineRule="exact" w:line="253" w:before="11" w:after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Delivers reading instruction in a limited number of settings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11" w:after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Seeks the support of colleagues and is open to applying advice or suggestion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03" w:leader="none"/>
              </w:tabs>
              <w:autoSpaceDE w:val="false"/>
              <w:spacing w:lineRule="exact" w:line="253" w:before="11" w:after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Is not receptive or open to advice, suggestions, or support from colleagues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Collaborates with the staff development teacher(s) to support staff learning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03" w:leader="none"/>
              </w:tabs>
              <w:autoSpaceDE w:val="false"/>
              <w:spacing w:lineRule="exact" w:line="253" w:before="11" w:after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Works independently from the staff development teacher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11" w:after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Uses reading specialist colleagues as critical friends to discuss ways to promote collegiality among staff member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03" w:leader="none"/>
              </w:tabs>
              <w:autoSpaceDE w:val="false"/>
              <w:spacing w:lineRule="exact" w:line="253" w:before="11" w:after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Does not seek input or advice from reading specialist colleagues about establishing collegial relationships among staff members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11" w:after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Shares with reading specialist colleagues ways in which instruction can be improved to enhance student learning: participates in planning and sharing with other reading specialist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03" w:leader="none"/>
              </w:tabs>
              <w:autoSpaceDE w:val="false"/>
              <w:spacing w:lineRule="exact" w:line="253" w:before="11" w:after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Fails to share information about ways in which instruction can be improved to enhance student learning; does not participate in planning and sharing with other reading specialists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11" w:after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Seeks opportunities to enhance professional development through training sessions, conferences, professional organizations, etc; brings ideas back to school and models the use of these strategies in his/her own practic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03" w:leader="none"/>
              </w:tabs>
              <w:autoSpaceDE w:val="false"/>
              <w:spacing w:lineRule="exact" w:line="253" w:before="11" w:after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Rarely seeks opportunities to enhance professional development or bring ideas back to school; attends professional development but does not share information at school</w:t>
            </w:r>
          </w:p>
        </w:tc>
      </w:tr>
    </w:tbl>
    <w:p>
      <w:pPr>
        <w:pStyle w:val="Normal"/>
        <w:widowControl w:val="false"/>
        <w:autoSpaceDE w:val="false"/>
        <w:spacing w:lineRule="exact" w:line="276" w:before="124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ndard IV:  Reading specialists collaborate with administrators and staff to collect, analyze, and use reading data from formal and informal sources to improve reading achievement.</w:t>
      </w:r>
    </w:p>
    <w:p>
      <w:pPr>
        <w:pStyle w:val="Normal"/>
        <w:widowControl w:val="false"/>
        <w:autoSpaceDE w:val="false"/>
        <w:spacing w:lineRule="exact" w:line="276" w:before="84" w:after="0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 xml:space="preserve">Performance Criteria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124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 reading specialist provides assessment expertise to support quality instruction in order to improve student achievement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124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 reading specialist provides professional development opportunities to help staff adapt instruction as indicated by the data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124" w:after="0"/>
        <w:rPr>
          <w:rFonts w:ascii="Arial" w:hAnsi="Arial" w:cs="Arial"/>
        </w:rPr>
      </w:pPr>
      <w:r>
        <w:rPr>
          <w:rFonts w:cs="Arial" w:ascii="Arial" w:hAnsi="Arial"/>
        </w:rPr>
        <w:t>The reading specialist administers both formal and informal reading assessments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124" w:after="0"/>
        <w:rPr>
          <w:rFonts w:ascii="Arial" w:hAnsi="Arial" w:cs="Arial"/>
        </w:rPr>
      </w:pPr>
      <w:r>
        <w:rPr>
          <w:rFonts w:cs="Arial" w:ascii="Arial" w:hAnsi="Arial"/>
        </w:rPr>
        <w:t>The reading specialist supports professional staff in the goal of promoting measurable growth in reading achievement using data from on-going assessment to inform instruction.</w:t>
      </w:r>
    </w:p>
    <w:p>
      <w:pPr>
        <w:pStyle w:val="Normal"/>
        <w:widowControl w:val="false"/>
        <w:autoSpaceDE w:val="false"/>
        <w:spacing w:before="124" w:after="0"/>
        <w:jc w:val="both"/>
        <w:rPr/>
      </w:pPr>
      <w:r>
        <w:rPr>
          <w:rFonts w:cs="Arial" w:ascii="Arial" w:hAnsi="Arial"/>
          <w:bCs/>
          <w:i/>
          <w:iCs/>
          <w:sz w:val="22"/>
          <w:szCs w:val="22"/>
        </w:rPr>
        <w:t>The reading specialist…</w:t>
      </w:r>
    </w:p>
    <w:p>
      <w:pPr>
        <w:pStyle w:val="Normal"/>
        <w:widowControl w:val="false"/>
        <w:autoSpaceDE w:val="false"/>
        <w:spacing w:before="124" w:after="0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40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Meets Standar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Does Not Meet Standard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85" w:leader="none"/>
              </w:tabs>
              <w:autoSpaceDE w:val="false"/>
              <w:spacing w:lineRule="exact" w:line="264" w:before="2" w:after="0"/>
              <w:ind w:right="100" w:hanging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Supports staff in using assessment data appropriately to ensure that every student is progressing toward national, state, and MCPS standard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4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es not refer to student data when working with staff; neglects to inform staff or standards, or inappropriately focuses on standardized test scores as the only measure of student progress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78" w:after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Works with staff to provide support for students who have not passed standardized reading test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78" w:after="0"/>
              <w:ind w:left="20" w:hanging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Provides little or no support to staff to help students pass standardized reading tests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11" w:after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Assists staff in using multiple measures of student learning to plan and modify instructi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4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ils to assist staff in using multiple measures of student learning; assesses without subsequent modification of instruction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79" w:after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Assists staff in developing and using rubrics / scoring tools to evaluate student work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79" w:after="0"/>
              <w:ind w:left="20" w:hanging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Neglects to help staff develop and use rubrics / scoring tools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11" w:after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Assists staff in using a variety of formal and informal assessment format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03" w:leader="none"/>
              </w:tabs>
              <w:autoSpaceDE w:val="false"/>
              <w:spacing w:lineRule="exact" w:line="253" w:before="11" w:after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Fails to advocate the use of a variety of assessment formats; emphasizes summative assessment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11" w:after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Assists staff in making accommodations to assessments to meet the needs of students with differing learning styles or special need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03" w:leader="none"/>
              </w:tabs>
              <w:autoSpaceDE w:val="false"/>
              <w:spacing w:lineRule="exact" w:line="253" w:before="11" w:after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Provides little in the way of resources or insight with respect to how best to provide assessment accommodations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11" w:after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Assists staff in using student performance data and other relevant information from prior grade or school to plan for appropriate instruction and/or placemen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03" w:leader="none"/>
              </w:tabs>
              <w:autoSpaceDE w:val="false"/>
              <w:spacing w:lineRule="exact" w:line="253" w:before="11" w:after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Plays little or no role in facilitating communication between teachers of different grades or disciplines for planning instruction or placement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11" w:after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Assists staff in using student achievement data to design instruction that supports academic growth and achievement for all student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03" w:leader="none"/>
              </w:tabs>
              <w:autoSpaceDE w:val="false"/>
              <w:spacing w:lineRule="exact" w:line="253" w:before="11" w:after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Trains staff to design instruction without reference to student achievement data; does not support staff use of data to plan instruction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11" w:after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Designs support for staff based on school and student dat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03" w:leader="none"/>
              </w:tabs>
              <w:autoSpaceDE w:val="false"/>
              <w:spacing w:lineRule="exact" w:line="253" w:before="11" w:after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Plans support regardless of school and student data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11" w:after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Assesses students’ achievement and growth over tim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03" w:leader="none"/>
              </w:tabs>
              <w:autoSpaceDE w:val="false"/>
              <w:spacing w:lineRule="exact" w:line="253" w:before="11" w:after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Provides little or no evaluation to check student achievement or growth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11" w:after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Works with teachers to recommend and support the use of differentiated instructional strategie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03" w:leader="none"/>
              </w:tabs>
              <w:autoSpaceDE w:val="false"/>
              <w:spacing w:lineRule="exact" w:line="253" w:before="11" w:after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Advocates the strategy of whole-group instruction over differentiation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11" w:after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Analyzes data and provides input to guidance counselors to select students for appropriate placement in reading classes and programs (MS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03" w:leader="none"/>
              </w:tabs>
              <w:autoSpaceDE w:val="false"/>
              <w:spacing w:lineRule="exact" w:line="253" w:before="11" w:after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Has limited involvement in placement of students in special reading classes and programs (MS)</w:t>
            </w:r>
          </w:p>
        </w:tc>
      </w:tr>
    </w:tbl>
    <w:p>
      <w:pPr>
        <w:pStyle w:val="Normal"/>
        <w:widowControl w:val="false"/>
        <w:autoSpaceDE w:val="false"/>
        <w:spacing w:lineRule="exact" w:line="276" w:before="124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ndard V:  Reading specialists are committed to their own continuous improvement and professional development.</w:t>
      </w:r>
    </w:p>
    <w:p>
      <w:pPr>
        <w:pStyle w:val="Normal"/>
        <w:widowControl w:val="false"/>
        <w:autoSpaceDE w:val="false"/>
        <w:spacing w:lineRule="exact" w:line="276" w:before="124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276" w:before="84" w:after="0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 xml:space="preserve">Performance Criteria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24" w:after="0"/>
        <w:rPr>
          <w:rFonts w:ascii="Arial" w:hAnsi="Arial" w:cs="Arial"/>
        </w:rPr>
      </w:pPr>
      <w:r>
        <w:rPr>
          <w:rFonts w:cs="Arial" w:ascii="Arial" w:hAnsi="Arial"/>
        </w:rPr>
        <w:t>The reading specialist continually reflects and appraises the effectiveness of his/her practice in working with professional staff to promote reading achievement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24" w:after="0"/>
        <w:rPr>
          <w:rFonts w:ascii="Arial" w:hAnsi="Arial" w:cs="Arial"/>
        </w:rPr>
      </w:pPr>
      <w:r>
        <w:rPr>
          <w:rFonts w:cs="Arial" w:ascii="Arial" w:hAnsi="Arial"/>
        </w:rPr>
        <w:t>The reading specialist continually reflects upon his/her practice in promoting student learning and adjusts instruction accordingly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24" w:after="0"/>
        <w:rPr>
          <w:rFonts w:ascii="Arial" w:hAnsi="Arial" w:cs="Arial"/>
        </w:rPr>
      </w:pPr>
      <w:r>
        <w:rPr>
          <w:rFonts w:cs="Arial" w:ascii="Arial" w:hAnsi="Arial"/>
        </w:rPr>
        <w:t>The reading specialist accesses professional resources and reading research and consults with colleagues to promote their own professional growth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24" w:after="0"/>
        <w:rPr>
          <w:rFonts w:ascii="Arial" w:hAnsi="Arial" w:cs="Arial"/>
        </w:rPr>
      </w:pPr>
      <w:r>
        <w:rPr>
          <w:rFonts w:cs="Arial" w:ascii="Arial" w:hAnsi="Arial"/>
        </w:rPr>
        <w:t>The reading specialist is an active member of professional learning communities.</w:t>
      </w:r>
    </w:p>
    <w:p>
      <w:pPr>
        <w:pStyle w:val="Normal"/>
        <w:widowControl w:val="false"/>
        <w:autoSpaceDE w:val="false"/>
        <w:spacing w:before="124" w:after="0"/>
        <w:jc w:val="both"/>
        <w:rPr/>
      </w:pPr>
      <w:r>
        <w:rPr>
          <w:rFonts w:cs="Arial" w:ascii="Arial" w:hAnsi="Arial"/>
          <w:bCs/>
          <w:i/>
          <w:iCs/>
          <w:sz w:val="22"/>
          <w:szCs w:val="22"/>
        </w:rPr>
        <w:t>The reading specialistt…</w:t>
      </w:r>
    </w:p>
    <w:p>
      <w:pPr>
        <w:pStyle w:val="Normal"/>
        <w:widowControl w:val="false"/>
        <w:autoSpaceDE w:val="false"/>
        <w:spacing w:before="124" w:after="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40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Meets Standar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Does Not Meet Standard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85" w:leader="none"/>
              </w:tabs>
              <w:autoSpaceDE w:val="false"/>
              <w:spacing w:lineRule="exact" w:line="264" w:before="2" w:after="0"/>
              <w:ind w:right="100" w:hanging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Analyzes the success of efforts taken during the professional growth year of the cycle; initiates reflective conversations with PDP support team, other peers, staff development teachers, or supervisory staff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4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es not use the evaluation year to analyze the success of efforts undertaken during professional growth years of the cycle; does not initiate reflective conversations with PDP support team, other peers, staff development teachers, or supervisory staff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78" w:after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Develops and maintains a portfolio or other means of assembling evidence of meeting evaluation standard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78" w:after="0"/>
              <w:ind w:left="20" w:hanging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Assembles little or no evidence of meeting evaluation standard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11" w:after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Keeps up to date on current educational research and successful research-based practices as they relate to reading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4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es not explore current educational research and successful research-based practices as they relate to reading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79" w:after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Seeks opportunities to enhance professional development through training sessions, information from specialists, conferences, professional organizations, etc; brings ideas back to school and models use of these in his/her own practic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79" w:after="0"/>
              <w:ind w:left="20" w:hanging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Rarely seeks opportunities to enhance professional development to bring ideas back to school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11" w:after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Solicits and uses feedback from staff and school administrators; reflects on feedback and makes appropriate modifications to practice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03" w:leader="none"/>
              </w:tabs>
              <w:autoSpaceDE w:val="false"/>
              <w:spacing w:lineRule="exact" w:line="253" w:before="11" w:after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Does not solicit feedback or make appropriate modifications to practices based on feedback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Creates a professional development plan (PDP); implements strategies that support PDP course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Does not develop a PDP; does not implement strategies that support PDP outcomes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Examines student work with colleagues to analyze and adjust instructi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03" w:leader="none"/>
              </w:tabs>
              <w:autoSpaceDE w:val="false"/>
              <w:spacing w:lineRule="exact" w:line="253" w:before="11" w:after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Does not work with colleagues to analyze student work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Engages in peer visits with reflecti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03" w:leader="none"/>
              </w:tabs>
              <w:autoSpaceDE w:val="false"/>
              <w:spacing w:lineRule="exact" w:line="253" w:before="11" w:after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Completes a full multi-year evaluation cycle without engaging in peer visits with reflection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Reflects on own strengths and weaknesses in working with students and modifies instruction accordingl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03" w:leader="none"/>
              </w:tabs>
              <w:autoSpaceDE w:val="false"/>
              <w:spacing w:lineRule="exact" w:line="253" w:before="11" w:after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Delivers instruction without reflection on own strengths and weaknesses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Reflects on own strengths and weaknesses and modifies professional activities accordingl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03" w:leader="none"/>
              </w:tabs>
              <w:autoSpaceDE w:val="false"/>
              <w:spacing w:lineRule="exact" w:line="253" w:before="11" w:after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Does not reflect on the effectiveness of his/her support to professional colleagues</w:t>
            </w:r>
          </w:p>
        </w:tc>
      </w:tr>
    </w:tbl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276" w:before="124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ndard VI:  Reading specialists exhibit a high degree of professionalism</w:t>
      </w:r>
    </w:p>
    <w:p>
      <w:pPr>
        <w:pStyle w:val="Normal"/>
        <w:widowControl w:val="false"/>
        <w:autoSpaceDE w:val="false"/>
        <w:spacing w:lineRule="exact" w:line="276" w:before="124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276" w:before="124" w:after="0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Performance Criteria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76" w:before="124" w:after="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The reading specialist understands and supports the vision of the school system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76" w:before="124" w:after="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The reading specialist demonstrates leadership in the educational community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76" w:before="124" w:after="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The reading specialist works collaboratively with all members of the school community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76" w:before="124" w:after="0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The reading specialist contributes to the smooth functioning of the school environment.</w:t>
      </w:r>
    </w:p>
    <w:p>
      <w:pPr>
        <w:pStyle w:val="Normal"/>
        <w:widowControl w:val="false"/>
        <w:autoSpaceDE w:val="false"/>
        <w:spacing w:before="124" w:after="0"/>
        <w:jc w:val="both"/>
        <w:rPr/>
      </w:pPr>
      <w:r>
        <w:rPr>
          <w:rFonts w:cs="Arial" w:ascii="Arial" w:hAnsi="Arial"/>
          <w:bCs/>
          <w:i/>
          <w:iCs/>
          <w:sz w:val="22"/>
          <w:szCs w:val="22"/>
        </w:rPr>
        <w:t>The reading specialist…</w:t>
      </w:r>
    </w:p>
    <w:p>
      <w:pPr>
        <w:pStyle w:val="Normal"/>
        <w:widowControl w:val="false"/>
        <w:autoSpaceDE w:val="false"/>
        <w:spacing w:before="124" w:after="0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40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Meets Standar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Does Not Meet Standard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85" w:leader="none"/>
              </w:tabs>
              <w:autoSpaceDE w:val="false"/>
              <w:spacing w:lineRule="exact" w:line="264" w:before="2" w:after="0"/>
              <w:ind w:right="100" w:hanging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Implements MCPS reading curriculu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4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es not implement MCPS reading curriculum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78" w:after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Evaluates the alignment of the school’s reding program with system-wide standard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78" w:after="0"/>
              <w:ind w:left="20" w:hanging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Maintains the status quo of the school reading program despite changes in system-wide standards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11" w:after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Uses practices and procedures that align with MCPS vision, goals, policies, and regulation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4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es practices and procedures that are inconsistent with MCPS vision, goals, policies, and regulations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79" w:after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Participates in system-based representative structures such as district-wide work groups and professional organization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79" w:after="0"/>
              <w:ind w:left="20" w:hanging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Does not use appropriate avenues for expressing professional concerns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11" w:after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Participates in and/or takes a leadership role in professional development activities, committees, or school-level decision making (e.g., leadership team, grade-level/department meeting.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03" w:leader="none"/>
              </w:tabs>
              <w:autoSpaceDE w:val="false"/>
              <w:spacing w:lineRule="exact" w:line="253" w:before="11" w:after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Does not participate in required professional development or leadership activities within the school; contributes little to school-level decision making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11" w:after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Informs school leadership team of reading initiatives and prioritie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03" w:leader="none"/>
              </w:tabs>
              <w:autoSpaceDE w:val="false"/>
              <w:spacing w:lineRule="exact" w:line="253" w:before="11" w:after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Fails to inform school leadership team of MCPS reading initiatives and priorities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11" w:after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Responds clearly to professional staff inquires concerning reading curriculum and reading strategie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03" w:leader="none"/>
              </w:tabs>
              <w:autoSpaceDE w:val="false"/>
              <w:spacing w:lineRule="exact" w:line="253" w:before="11" w:after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Avoids communication with staff about reading issues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11" w:after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Works effectively with other professionals to support teachers in reading (staff development teacher(s), consulting teachers, mentors, specialists, resource teachers, administrators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03" w:leader="none"/>
              </w:tabs>
              <w:autoSpaceDE w:val="false"/>
              <w:spacing w:lineRule="exact" w:line="253" w:before="11" w:after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Plans support to teachers regardless of the priorities and activities of other professionals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11" w:after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Works to promote vertical articulati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03" w:leader="none"/>
              </w:tabs>
              <w:autoSpaceDE w:val="false"/>
              <w:spacing w:lineRule="exact" w:line="253" w:before="11" w:after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Works in isolation regardless of cluster reading initiatives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11" w:after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Solicits input from colleagues and works with school leadership to create and implement the school improvement plan (SIP) regarding reading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03" w:leader="none"/>
              </w:tabs>
              <w:autoSpaceDE w:val="false"/>
              <w:spacing w:lineRule="exact" w:line="253" w:before="11" w:after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Creates the leadership plan in isolation, or with contributions only from leadership team members, does not contribute to the reading goals in the SIP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11" w:after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Represents the school professionally when dealing with students, parents, and other members of the communit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03" w:leader="none"/>
              </w:tabs>
              <w:autoSpaceDE w:val="false"/>
              <w:spacing w:lineRule="exact" w:line="253" w:before="11" w:after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Does not represent the school professionally when dealing with students, parents, and other members of the community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11" w:after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Serves as a formal or informal mentor to other professional staff on content area reading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03" w:leader="none"/>
              </w:tabs>
              <w:autoSpaceDE w:val="false"/>
              <w:spacing w:lineRule="exact" w:line="253" w:before="11" w:after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Does not reach out to support other professional staff on content area reading</w:t>
            </w:r>
          </w:p>
        </w:tc>
      </w:tr>
    </w:tbl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40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Meets Standar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Does Not Meet Standard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85" w:leader="none"/>
              </w:tabs>
              <w:autoSpaceDE w:val="false"/>
              <w:spacing w:lineRule="exact" w:line="264" w:before="2" w:after="0"/>
              <w:ind w:right="100" w:hanging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Meets professional obligations in a timely fashion (e.g., submits paperwork, reports, analyze data, and responses to requests for information on time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4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es not meet professional obligations in a timely fashion; does not submit paperwork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78" w:after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Attends work regularly, arrives at work on times, and does not leave before the end of the defined work da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78" w:after="0"/>
              <w:ind w:left="20" w:hanging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Is frequently absent, arrives at work late, and/or leaves before the end of the defined work day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11" w:after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Monitors student behavior and reinforces appropriate behavio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4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gnores inappropriate student behavior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79" w:after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Demonstrates commitment to MCPS initiatives for staff development by providing appropriate training opportunities aimed at improving student achievemen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79" w:after="0"/>
              <w:ind w:left="20" w:hanging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Plans and delivers training opportunities for professional staff which consistently disregard MCPS initiatives in reading</w:t>
            </w:r>
          </w:p>
        </w:tc>
      </w:tr>
    </w:tbl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54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9:12:00Z</dcterms:created>
  <dc:creator>Carrie D'Amour Booth</dc:creator>
  <dc:description/>
  <cp:keywords/>
  <dc:language>en-US</dc:language>
  <cp:lastModifiedBy>MCPS</cp:lastModifiedBy>
  <cp:lastPrinted>2009-05-06T11:56:00Z</cp:lastPrinted>
  <dcterms:modified xsi:type="dcterms:W3CDTF">2009-05-06T15:56:00Z</dcterms:modified>
  <cp:revision>6</cp:revision>
  <dc:subject/>
  <dc:title>Standard : Type standard here</dc:title>
</cp:coreProperties>
</file>