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: Occupational and physical therapists are committed to students and their learning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The occupational and physical therapist acts on the belief that every student can learn and that all can master a challenging curriculum with appropriate accommodations/adaptat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occupational and physical therapist sets quantifiable learning outcomes for students and holds students and self accountable for meeting those objectiv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occupational and physical therapist produces measurable growth in student achievement toward goals he/she has se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occupational and physical therapist recognizes individual differences in their students and adjusts his/her practices accordingl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occupational and physical therapist understand how students develop and lear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occupational and physical therapist extends his/her mission beyond the sensory-motor growth of students.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occupational and physical therap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challenging activities that motivate students about learning without overwhelming th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s activities with little or no evidence of clear mastery objectives</w:t>
            </w:r>
          </w:p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courages all students by giving them the message that they are capable of achieving a challenging goal/skil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presses belief that tasks/skills are too difficult for some/many studen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cognizes that a lack of mastery by students means that the appropriate method of intervention has not been us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eves students do not achieve the objectives are on their own; makes no adjustment in interven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rapy plans are consistently supportive of overarching curriculum goals and student learning objectiv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attention to overarching goals and student learning objectives in therapy pla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rapy plans, activities, and examples of student performance indicate that all students are held to high standards and expectations; differentiated tasks incorporate high standards for each grou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attention to high standards and expectations for some individuals/groups; student performance suggests low expectations for certain students/group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prompt and specific feedback to students on their performance and progress toward goa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eedback on student performance is often delayed, missing, and/or nonspecifi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courages students to set and self-evaluate their progress toward IEP goa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show little or no evidence of goal-setting or self-evalu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ver a period of several years, goals consistently produce measurable growth and achievement of students as measured by progress on IEP goals and other systemwide or state measures that are releva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Growth and achievement of IEP goals is minimal or inconsistent from year to year; some students/groups consistently perform better or make greater gains toward IEP goals than others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student performance to design therapeutic activities that support academic growth and achievement for all students, regardless of racial/ethnic group, gender, or prior educational background and achievement; therapy plans and classroom adaptations/strategies reflect attention to achievement needs of all stud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or no evidence of consideration of students’ differentiated achievement needs in therapy plans or classroom adaptations and strategies; little or no evidence of use of student achievement data to design appropriate interven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courages students to participate in academic, vocational, recreational, and art areas not monitored by state or systemwide measures-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cademic acceleration into and satisfactory completion of higher-level cours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monstrated proficiency in vocational/trade skil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ustained interest and demonstrated proficiency in academic clubs and events such as debating club, math/science competitions, literary publications, musical and dramatic performances, athletic teams, special events, and school or countywide leadership/government activ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ncouragement to some students/groups to participate in areas not monitored by state or systemwide measures; some students/groups participate and persist more than others; does not identify adaptations and accommodations that address students; differentiated needs nor facilitate particip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tivates all students; instills willingness to learn, to try, to persevere; conveys belief that all students can succeed; students’ behavior in the following areas exemplify their motivation and willingness to lear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uccessful and timely competition of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ask/activ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Good behavior in clas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urse grad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ttendance and punctual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gress on IEP objectiv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ew/no suspensions/disciplinary ac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ew/no loss of credi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t patterns of performance among some students/groups; little or no evidence of attention to the differentiated needs of studen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latest research on child and adolescent development and therapeutic strategies in planning intervention for individuals and group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students are given the same task or activity with little or no individualization to meet their developmental need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task analysis in designing activities that provide for the varying needs of individual stud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or no evidence of task analysis or provision for differenti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upports total growth of students-physically, emotionally, and cognitively; helps students to develop acceptance of differences by demonstrating the value of each person; answers questions sensitively; presents a variety of materials emphasizing the commonality of all people and values different heritag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or no sensitivity in relating to students with different needs or who come from different cultures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Standard II: Occupational and physical therapists have an in-depth knowledge of their respective fields and know how to implement appropriate programs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occupational and physical therapist understands the content of occupational/physical therapy and how that content is lined to other disciplin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occupational and physical therapist demonstrates knowledge of a variety of methodologies and strategies and uses that knowledge to implement appropriate interven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occupational and physical therapist modifies intervention strategies to meet the individual needs of students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occupational and physical therapistr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isplays extensive content knowledge; continues to pursue such knowledge through courses, workshops, and reading; discusses with colleagues and team members how to achieve student outcom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incorrect or insufficient information; does not correct student errors; strays from identified goals and objectives; does not discuss outcomes with colleagues and te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clear explanations; encourages students to formulate their own explanations and problem-solving strategies using a variety of techniques and appropriate modal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planations are incomplete, vague, or lack coherence; students have limited opportunities to express ideas and use problem-solving strategies and information to increase independen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respond to a variety of challenging tasks and questions with evidence and justification for their responses; students develop and pursue challenging tasks, activities, and ques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respond to recall questions and tasks/activities with little challen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rapy activities are highly relevant to IEP goals and supportive of classroom curriculum goa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relationship between therapeutic activities and important IEP and instructional goa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dels how to use intervention strategies to accomplish a skill/tasks and to organize multi-faceted plans/think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limited modeling of strateg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courages student inquiries and responds clearly with appropriate depth and breadt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respond to or clarify students’ basic content ques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courages all students to use what they have learned in other settings; structures new learning to build on what students already have learn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use prior student learning in design of instruction for new learning; does not provide opportunities for generalization of skil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learly identifies the purpose of an activ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do not understand or cannot state the purpose of an activit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ctivities allow students to form links between prior understanding/foundation skills and new knowledge/skills; anticipates students’ misconceptions and challenges; questioning and motor probes establish extent to which students have mastered prerequisite skills and intervention, and are modified according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t attempt to find out what students know or where students misconceptions l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hecks for student understanding/skill proficiency in a variety of ways and modifies instruction to meet student needs; provides opportunities for students to summarize/demonstrate what they have learned, identify why it is important, and extend their thinking/skil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mited or no attempt to check on student understanding/skill proficiency; students do not summarize or demonstrate what they have learn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reates an atmosphere that encourages students to explore a variety of solutions to problems; students demonstrate their understanding and skills in a variety of ways and/or situations; students can justify their solu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ew opportunities for students to demonstrate their understanding; therapist questioning/responses to student answers/performance suggest there is only one right method of solving problems; therapist has a limited repertoire of strategies and accommoda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rapeutic interventions incorporate a variety of instructional materials (including technology) and equipment from multiple learning modalities (e.g., visual, auditory, tactile, kinesthetic; intervention is rich in resources and opportunities for exploration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rvention incorporates a limited repertoire of instructional materia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therapeutic activities that relate to daily life and are relevant to students; works with colleagues to develop interdisciplinary lessons and link learning to real-life applica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kills are taught in isolation and are not relevant to the student’s educational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latest research, as appropriate, on the developmental stages of learning and motor in planning interventions that match the learning needs of the stud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struction does not match students’ developmental stages or show evidence of application of latest research on motor and thinking skil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rvention provides for differentiation to meet the varying learning/motor needs of individual students or group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rvention does not provide for differenti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are able to complete session tasks competent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cannot complete tasks and are confused about activit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are appropriately grouped for intervention and work on activities designed to address their developmental needs specified in IEP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are not appropriately grouped for intervention; all students work on the same tasks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II:  Occupational and physical therapists are responsible for establishing and managing student learning in a positive learning environment.</w:t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occupational and physical therapist creates a learning climate that promotes openness, mutual respect, support, and inquir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occupational and physical therapist establishes and maintains respectful, productive partnerships with families and school staff in support of student learning and well-being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occupational and physical therapist facilitates learning in a variety of setting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occupational and physical therapist integrates technology and research into planning and implementing intervention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occupational and physical therapist involves all students in meaningful learning activities that facilitate mastery of IEP objectives.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occupational and physical therapist…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rapy environment fosters interaction among students; students listen carefully to other students’ rationales and participate in discussions; students show respect for other students’ ideas and self-advoc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or no evidence of students recognizing each other as sources of knowledge; students interrupt activities or are off-task when other contribut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with classroom teachers and other specialists to obtain and incorporate multicultural resources into activities; therapy sessions reflect respect for multiple cultures and are sensitive to cultural d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use of materials representing other cultures in activ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limate of therapeutic setting communicates positive expectancy and high standards for all students; routines are varied to match group or individual needs and facilitate attainment of IEP objectiv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e of therapeutic setting communicates low standards and/or low expectations for some/many students; routines are inflexib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wide repertoire of moves (behavioral strategies) such as proximity and alerting to anticipate and avoid potential behavioral problems; students respond positively to therapist mov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t evidence of repertoire of positive moves to modify or anticipate student behavior; inappropriate use of punitive language such as sarcas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an atmosphere for children and families in which all are welcomed and valu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outreach to children and famil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gularly and effectively communicates with families in a variety of mutually agreed upon ways (phone, e-mail, progress reports, meetings/conferences with family members); communicates with families before problems become overwhelm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inimal interaction with families, except at scheduled times for conferences; problems often become serious before families are made aware of them; little or no accommodations made for family schedul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mmunicates both positive and constructive feedback to families and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eedback typically is negativ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olicits input from families regarding their child’s learning style, strengths, and nee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acceptance of family input; does not seek information from fam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take part in a variety of therapeutic activities designed to address individual student needs and learning styles; activities based on latest research regarding best practi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struction is based primarily on paper/pencil and textbooks or workshee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hen appropriate, provides opportunities for students to work productively in cooperative groups, plan group projects, identify and assume active roles in group functioning; group members work together to support each other’s ro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cooperative groups in therapeutic activ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Grouping of students is appropriately matched to learning situation and IEP objectives; students with special needs are able to use accommod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rvention is usually pull out and individual; little or no evidence of students with special needs using accommodations across settings; ineffective grouping of students for learning situa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intains momentum in therapy activities; transitions between activities are seamless; maximizes time for lear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ability to maintain momentum; therapy time is not fully utilized for learn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rranges space flexibly to match interven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pace arrangement does not lend itself to implementation of interventio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home programs and staff/parent training as meaningful extensions of thera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extension of therap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use a variety of technology tools and applications, as appropriate, in addressing IEP objectiv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student use of technology when indicate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courages students to participate in therapy and take risks; students participate even when they are unsure about their knowledge and skil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ncouragement of student risk-taking; students are reluctant to participate in therapeutic activities unless they think they can do i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mmunicates these messages:</w:t>
            </w:r>
          </w:p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his is important.”</w:t>
            </w:r>
          </w:p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You can do it.”</w:t>
            </w:r>
          </w:p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 won’t give up on you.”</w:t>
            </w:r>
          </w:p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ffective effort leads to achievement.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key messages communicated to students; repeatedly calls upon the same students; individuals or groups of students appear discouraged or give up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V:  Occupational and physical therapists continually assess student progress, analyze the results and adapt intervention to improve student achievement.</w:t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occupational and physical therapist uses a variety of formal and informal assessment techniqu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occupational and physical therapist analyzes student results and plans intervention accordingly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occupational and physical therapist</w:t>
      </w:r>
      <w:r>
        <w:rPr/>
        <w:t>…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a variety of formal and informal assessment formats to evaluate student nee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inappropriate or insufficient assessment tools/formats to evaluate student need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essment takes place before, during, and after interven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essments are infrequent and only summativ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kes adjustments to assessment to meet the needs of students with differing learning styles or special needs; continually seeks new methods to meet students’ nee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or no accommodations made to assessments; all students assessed in the same way, regardless of need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velops criteria/rubrics for students to evaluate their work; students apply these rubrics to self-evaluation and evaluation of others, as appropriate; students create rubrics for evaluating their own and others’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mited or inappropriate use of rubrics for evaluation of student work; students are not involved in self-evaluation or evaluation of others’ work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pectations for student performance are clearly articulated’ communication with home and follow-up activities convey important learning goals to families; students and families understand expectations and how to improve perform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pectations for student performance are unclear or unspecifie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intains records of student performance according to division procedures; informs students and families of performance on a regular bas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cord-keeping is not maintained consistently or accurately; students and families are not informed of status; quarterly progress is not recorded on IEP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gularly uses multiple sources of assessment data to plan and modify intervention; uses assessment data to ensure that all students are progressing appropriately on educational goals; completes special education reevaluations within timelines to determine progress and modify service if need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use of assessment results in planning, intervening and evaluating progress; reevaluations are not completed within timelin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hen planning therapeutic goals, considers past intervention, current needs, and long-term outc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awareness of prior or future outcom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prior year’s IEP data and other relevant information in designing each student’s current year’s goals to improve achiev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acknowledgement of each student’s educational history in planning current year’s goal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nitors student performance in later years to assess relevance/effectiveness of therapeutic goals and interventions in achieving long-term outco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mited or no evidence of follow-up of students performanc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venes/participates in meetings to evaluate student needs; solicits and shares information with other school staff to maintain continuity of programm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mited or no participation in meetings to evaluate student needs; limited or no evidence of sharing information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2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V:  Occupational and physical therapists are committed to continuous improvement and professional development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occupational and physical therapist continually reflects upon his/her practices in promoting student learnin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occupational and physical therapist draws upon educational and clinical/medical research and seeks the advice of others whenever possible as he/she reflects upon his/her practic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occupational and physical therapist is a member of a learning community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occupational and physical therapist…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olicits and uses feedback from students, families, and team members and modifies intervention according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or no use of feedback from students, family, and team; may attribute negative feedback to students’ backgroun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olicits and uses feedback from observations; reflects on feedback and makes appropriate modifications to therapeutic sess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use of feedback from observations; offers excuses rather than acting on changes that could be m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eeps current on research/clinical practice; modifies intervention based on current research/pract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or no evidence of knowledge and consideration of current research in modifying interven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eeks out opportunities to enhance practice through workshops, professional organizations, information from colleagues, conferences, and the like; brings ideas back to the school and tries them in own pract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change in therapeutic techniques, materials, or projects/activities from year to yea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hares with colleagues and team members ways in which intervention could be improved to enhance student learning; observes sessions of colleagues; invites others to observe him/her; participates in planning and sharing with colleagues’ provides suggestions for materials and techniques to teachers and aides to enhance learning within the classroom set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interest in collegial interactions; resistant to peer observation, co-teaching, information sharing, or planning activities with colleagues/team members’ does not consult with team members on ways to implement appropriate interventions to enhance learn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ctively participates in division and school activities related to assignment, including division meeting, in-service committees, and curricular worksho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participation in professional committees, groups, meetings, and activ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ponsors or actively supports after-school activities such as clubs, and teams, et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mited or no participation in or support of afterschool activities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VI:  Occupational and physical therapists exhibit a high degree of professionalism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12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erformance Crite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occupational and physical therapist understands and supports the vision of the school syst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occupational and physical therapist views him-/herself as a leader in the educational communi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occupational and physical therapist contributes to the smooth functioning of the school environment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occupational and physical therap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with colleagues to analyze and identify ways to achieve division and schoolwide goals and support the mission of the school sys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or no evidence of interest in or support of division and schoolwide goal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rticipates in the development and/or implementation of local school improvement goals, as appropriate; objectives for student learning reflect local school improvement goals, as appropri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bjectives for student learning are poorly articulated; little or no evidence of relationship of objectives for student learning to school improvement goal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ctively participates in local, state, or national professional organizations; regularly attends meeting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or no participation/interest in local, state, or national organizations and meeting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rticipates in educational activities by serving on committees, helping to plan staff meetings and workshops, or taking initiative to share knowledge and expertise with colleagues and team memb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participation or interest in committee work, professional staff meetings, and workshops; reluctant to take part in opportunities to share expertis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professional obligations in a timely manner; gets paperwork (including service records, IEPs, IFSPs, progress notes, pay vouchers) and reports completed on time and in compliance with division and legal requirements; completes IEPs in time for meetings; independently sets up and adheres to schedule; reports to work on time; starts therapy sessions on time; infrequent absences; conscientiously attends to school/program and division duties such as hall monitoring, bus monitoring lunch/recess monitoring, and chaperoning, as appropri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isses deadlines; often is late in beginning sessions or leaves early; frequently absent; does not notify school/program when absent or needs to modify schedule; often does not attend to school/program duties or professional responsibil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illing to mentor and/or supervise therapy inter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nwilling to mentor interns or new staf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rticipates in and contributes to faculty, team, program/division, and IEP/IFSP meeting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requently misses or arrive late to meetings; participates in meetings based on own agenda and does not further the attainment of school/program, team, or division go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s knowledgeable of school policy/rules regarding student behavior; consults with team members in setting goals and implements schoolwide plans for student behavior; helps formulate and implement proactive discipline plans consistent with school goals for suspension and referral, as appropriate; implements behavior management techniques/plan for his/her own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ttle or no evidence of involvement in schoolwide goals for student behavior; does not have a behavior management plan or use management techniques for his/her own studen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courages and reinforces student involvement in setting schoolwide, classroom, and session goals for discipline and behavior; encourages students to mentor/coach others in discipline/behavior, as appropri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akes limited or no responsibility for student behavior and disciplin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nitors student behavior in halls and reinforces appropriate behavior, as necess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luctant to intervene in student behavior issues or disput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fers students for disciplinary action and review in timely manner and for appropriate reas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fers students for disciplinary action without clearly articulated support or documentation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erves as a formal or informal mentor to other professional staf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reach out to support other professional staf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professional obligations in a timely fashion (e.g., submits paperwork, reports, and responses to requests for information on tim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professional obligations in a timely fashion; does not submit paperwork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ttends work regularly, arrives at work on time, and does not leave before the end of the defined work 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frequently absent, arrives at work late, and/or leaves before the end of the defined work da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nitors student behavior and reinforces appropriate behavi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gnores inappropriate student behavior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15:00Z</dcterms:created>
  <dc:creator>Carrie D'Amour Booth</dc:creator>
  <dc:description/>
  <cp:keywords/>
  <dc:language>en-US</dc:language>
  <cp:lastModifiedBy>MCPS</cp:lastModifiedBy>
  <cp:lastPrinted>2009-05-08T10:01:00Z</cp:lastPrinted>
  <dcterms:modified xsi:type="dcterms:W3CDTF">2009-05-11T15:43:00Z</dcterms:modified>
  <cp:revision>6</cp:revision>
  <dc:subject/>
  <dc:title>Standard : Type standard here</dc:title>
</cp:coreProperties>
</file>