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6" w:before="124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dard I: Instructional specialists show their commitment to students and student learning through their work with teachers, administrators, support staff, and the broader educational community.</w:t>
      </w:r>
    </w:p>
    <w:p>
      <w:pPr>
        <w:pStyle w:val="Normal"/>
        <w:widowControl w:val="false"/>
        <w:autoSpaceDE w:val="false"/>
        <w:spacing w:lineRule="exact" w:line="276" w:before="124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76" w:before="84" w:after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Performance Criteria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6" w:before="104" w:after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1"/>
        </w:rPr>
        <w:t>The instructional specialist acts on the belief that all professional/instructional staff can master and use exemplary practice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6" w:before="104" w:after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The instructional specialist supports professional/instructional staff in the goal of producing measurable growth in student achievemen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6" w:before="104" w:after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The instructional specialist recognizes individual differences in professional/instructional staff and differentiates practices accordingl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6" w:before="104" w:after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The instructional specialist works as an advocate for students, parents, and staff.</w:t>
      </w:r>
    </w:p>
    <w:p>
      <w:pPr>
        <w:pStyle w:val="Normal"/>
        <w:widowControl w:val="false"/>
        <w:autoSpaceDE w:val="false"/>
        <w:spacing w:before="124" w:after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The instructional specialist…</w:t>
      </w:r>
    </w:p>
    <w:p>
      <w:pPr>
        <w:pStyle w:val="Normal"/>
        <w:widowControl w:val="false"/>
        <w:autoSpaceDE w:val="false"/>
        <w:spacing w:before="124" w:after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eets Standard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oes Not Meet Standard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cates the core belief that all students can learn at high standard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s high expectations within the implementation of best practices delivered during professional development session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ers and uses a repertoire of strategies that address the goal that all students can achieve at high levels, regardless of race/ethnicity, gender, socioeconomic status, or other factors of diversit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ivers the message that each member of the educational community is capable of implementing strategies to enable students to achieve at a high level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s professional/instructional staff in building a repertoire of strategies that send messages of high expectations for all student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ports school improvement plans to maximize student achievemen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ourages and supports professional/instructional staff in setting goals and evaluating their progres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s customized training and skill-building opportunities</w:t>
            </w:r>
          </w:p>
          <w:p>
            <w:pPr>
              <w:pStyle w:val="Normal"/>
              <w:widowControl w:val="false"/>
              <w:autoSpaceDE w:val="false"/>
              <w:spacing w:before="124" w:after="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epts and/or reinforces low expectations for some students and staff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s inconsistent expectations of staff and student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not offer or use a repertoire of strategies that address the goal that all students can achieve at high levels, regardless of race/ethnicity, gender, socioeconomic status, or other factors of diversit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ws little or no evidence of the repertoire of strategies to build the commitment to improving student achievemen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es the use of educational strategies without monitoring the impact on student achievement or adjusting support as needed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ls to maintain contact for the purpose of ongoing suppor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ves little or no opportunity for stakeholder input/feedback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not consider stakeholder needs or feedback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ves untimely and vague feedbac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eets Standard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oes Not Meet Standard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erentiates learning and assessment activities and experiences to promote instruction that meets the wide range of learning styles, needs, and strengths of student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s prompt and specific feedback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ocates for students with special needs (i.e., GT, ELL, ESOL, special education) to ensure that the instructional program meets their needs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not promote interpersonal skill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ls to advocate for students with special needs (i.e., GT, ELL, ESOL, special education) to ensure that the instructional program meets their needs</w:t>
            </w:r>
          </w:p>
        </w:tc>
      </w:tr>
    </w:tbl>
    <w:p>
      <w:pPr>
        <w:pStyle w:val="Normal"/>
        <w:widowControl w:val="false"/>
        <w:autoSpaceDE w:val="false"/>
        <w:spacing w:before="124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spacing w:before="124" w:after="0"/>
        <w:jc w:val="both"/>
        <w:rPr>
          <w:rFonts w:ascii="Arial" w:hAnsi="Arial" w:cs="Arial"/>
          <w:b/>
          <w:b/>
          <w:bCs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bCs/>
        </w:rPr>
        <w:t>Standard II: Instructional specialists are knowledgeable in their field, and use their expertise to promote systemwide goals by communicating their knowledge to teachers, administrators, support staff, and the broader educational community.</w:t>
      </w:r>
    </w:p>
    <w:p>
      <w:pPr>
        <w:pStyle w:val="Normal"/>
        <w:widowControl w:val="false"/>
        <w:autoSpaceDE w:val="false"/>
        <w:spacing w:lineRule="exact" w:line="276" w:before="124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76" w:before="84" w:after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Performance Criteria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4" w:after="0"/>
        <w:rPr>
          <w:rFonts w:ascii="Arial" w:hAnsi="Arial" w:cs="Arial"/>
        </w:rPr>
      </w:pPr>
      <w:r>
        <w:rPr>
          <w:rFonts w:cs="Arial" w:ascii="Arial" w:hAnsi="Arial"/>
        </w:rPr>
        <w:t>The instructional specialist demonstrates rich knowledge of job-specific content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4" w:after="0"/>
        <w:rPr>
          <w:rFonts w:ascii="Arial" w:hAnsi="Arial" w:cs="Arial"/>
        </w:rPr>
      </w:pPr>
      <w:r>
        <w:rPr>
          <w:rFonts w:cs="Arial" w:ascii="Arial" w:hAnsi="Arial"/>
        </w:rPr>
        <w:t>Instructional specialist understands how his/her field of expertise connects to system initiatives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4" w:after="0"/>
        <w:rPr>
          <w:rFonts w:ascii="Arial" w:hAnsi="Arial" w:cs="Arial"/>
        </w:rPr>
      </w:pPr>
      <w:r>
        <w:rPr>
          <w:rFonts w:cs="Arial" w:ascii="Arial" w:hAnsi="Arial"/>
        </w:rPr>
        <w:t>The instructional specialist demonstrates understanding of curriculum, assessment, and instruction and clearly conveys this knowledge to the educational communit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4" w:after="0"/>
        <w:rPr>
          <w:rFonts w:ascii="Arial" w:hAnsi="Arial" w:cs="Arial"/>
        </w:rPr>
      </w:pPr>
      <w:r>
        <w:rPr>
          <w:rFonts w:cs="Arial" w:ascii="Arial" w:hAnsi="Arial"/>
        </w:rPr>
        <w:t>The instructional specialist shares responsibility for developing and/or supporting the implementation of curriculum, instruction, and assessment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4" w:after="0"/>
        <w:rPr>
          <w:rFonts w:ascii="Arial" w:hAnsi="Arial" w:cs="Arial"/>
        </w:rPr>
      </w:pPr>
      <w:r>
        <w:rPr>
          <w:rFonts w:cs="Arial" w:ascii="Arial" w:hAnsi="Arial"/>
        </w:rPr>
        <w:t>The instructional specialist understands and applies learning theories to offer multiple paths to knowledge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4" w:after="0"/>
        <w:rPr>
          <w:rFonts w:ascii="Arial" w:hAnsi="Arial" w:cs="Arial"/>
        </w:rPr>
      </w:pPr>
      <w:r>
        <w:rPr>
          <w:rFonts w:cs="Arial" w:ascii="Arial" w:hAnsi="Arial"/>
        </w:rPr>
        <w:t>The instructional specialist accesses current research and incorporates the findings into his/her work.</w:t>
      </w:r>
    </w:p>
    <w:p>
      <w:pPr>
        <w:pStyle w:val="Normal"/>
        <w:widowControl w:val="false"/>
        <w:autoSpaceDE w:val="false"/>
        <w:spacing w:before="124" w:after="0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The instructional specialist…</w:t>
      </w:r>
    </w:p>
    <w:p>
      <w:pPr>
        <w:pStyle w:val="Normal"/>
        <w:widowControl w:val="false"/>
        <w:autoSpaceDE w:val="false"/>
        <w:spacing w:before="124" w:after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eets Standard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oes Not Meet Standard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knowledgeable about system initiatives and prioritie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ally critiques and upgrades professional development opportunities to ensure most current thinking/resear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s clear information and explanations about curriculum, assessment, and instruction to a wide range of stakeholder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erentiates practices based on the knowledge of the culture of the educational communit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tes in the design and implementation of professional development and/or training to meet stakeholders needs and MCPS goal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s knowledge and skills to develop exemplary curricular documents, assessment tools, and/or instructional approaches that promote student mastery of local, state, and national learning standards</w:t>
            </w:r>
          </w:p>
          <w:p>
            <w:pPr>
              <w:pStyle w:val="Normal"/>
              <w:widowControl w:val="false"/>
              <w:autoSpaceDE w:val="false"/>
              <w:spacing w:before="124" w:after="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s lack of knowledge of systemwide goals, initiatives, and prioritie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s content without linking it to student achievement or to the priorities of MCP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s curricular documents and materials that are not aligned with established learning outcomes for all student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not show others the relevance of the information disseminated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ves incorrect or insufficient informatio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ls to share the benefit of scientifically based research with stakeholder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ys from or omits critical topics in curriculum, assessments, and instructio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s explanations that are limited, vague, or lack coherence</w:t>
            </w:r>
          </w:p>
        </w:tc>
      </w:tr>
    </w:tbl>
    <w:p>
      <w:pPr>
        <w:pStyle w:val="Normal"/>
        <w:widowControl w:val="false"/>
        <w:autoSpaceDE w:val="false"/>
        <w:spacing w:before="124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spacing w:before="124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eets Standard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oes Not Meet Standard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s curriculum that meets or exceeds MSDE standards providing guidelines for enrichment and differentiation of instruction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ys abreast of the latest research, best practices and systemwide data in order to provide support for the development of high-quality curriculum, assessments, and instructional innovations and practices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aches and mentors members of the educational community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s practical application of theory to the instructional setting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s latest research on student and/or adult learner in designing professional development sessions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gnizes and communicates the connections between adult learning and student achievement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s stakeholders of available resources and supports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es with colleagues how to clearly convey content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s effective written and oral communication skills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es knowledge of current research to practic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ls a variety of research-based best practices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s learning and assessment activities and experiences that do not address the diverse strengths and needs of student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ies on single or limited models of staff development and support to assist schools and staff to improve student achievemen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s little or no knowledge of current research</w:t>
            </w:r>
          </w:p>
        </w:tc>
      </w:tr>
    </w:tbl>
    <w:p>
      <w:pPr>
        <w:pStyle w:val="Normal"/>
        <w:widowControl w:val="false"/>
        <w:autoSpaceDE w:val="false"/>
        <w:spacing w:before="124" w:after="0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</w:rPr>
        <w:t>Standard III:  Instructional specialists are responsible for establishing and managing positive learning environments.</w:t>
      </w:r>
    </w:p>
    <w:p>
      <w:pPr>
        <w:pStyle w:val="Normal"/>
        <w:widowControl w:val="false"/>
        <w:autoSpaceDE w:val="false"/>
        <w:spacing w:lineRule="exact" w:line="276" w:before="84" w:after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Performance Criteria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4" w:after="0"/>
        <w:rPr>
          <w:rFonts w:ascii="Arial" w:hAnsi="Arial" w:cs="Arial"/>
        </w:rPr>
      </w:pPr>
      <w:r>
        <w:rPr>
          <w:rFonts w:cs="Arial" w:ascii="Arial" w:hAnsi="Arial"/>
        </w:rPr>
        <w:t>The instructional specialist fosters a professional climate by modeling openness, support, mutual respect, reflection, and inquiry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4" w:after="0"/>
        <w:rPr>
          <w:rFonts w:ascii="Arial" w:hAnsi="Arial" w:cs="Arial"/>
        </w:rPr>
      </w:pPr>
      <w:r>
        <w:rPr>
          <w:rFonts w:cs="Arial" w:ascii="Arial" w:hAnsi="Arial"/>
        </w:rPr>
        <w:t>The instructional specialist establishes and maintains respectful, productive relationships with members of the educational community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4" w:after="0"/>
        <w:rPr>
          <w:rFonts w:ascii="Arial" w:hAnsi="Arial" w:cs="Arial"/>
        </w:rPr>
      </w:pPr>
      <w:r>
        <w:rPr>
          <w:rFonts w:cs="Arial" w:ascii="Arial" w:hAnsi="Arial"/>
        </w:rPr>
        <w:t>The instructional specialist communicates the impact of teacher and student beliefs on student achievement.</w:t>
      </w:r>
    </w:p>
    <w:p>
      <w:pPr>
        <w:pStyle w:val="Normal"/>
        <w:widowControl w:val="false"/>
        <w:autoSpaceDE w:val="false"/>
        <w:spacing w:before="124" w:after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The instructional specialist…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eets Standard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oes Not Meet Standard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res ideas, materials, and experiences with colleague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rposely uses strategies to create a climate of mutual respect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s a repertoire of strategies to maintain attention and momentum when delivering information or instruction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knowledges and engages members of the diverse socioeconomic educational communit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gnizes and celebrates successes of all members of the educational communit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ilitates the formation of study groups and action research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ilitates team-building activities for school staff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hibits a respect for the knowledge and wisdom that resides in schools among teachers, administrators, and support staff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ws insensitivity to the importance of collegialit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12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not use purposeful strategies to foster a climate of mutual respec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12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s a limited repertoire of motivational strategie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12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es written documents that are neither engaging, relevant, nor useful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12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ers staff few or inappropriate strategies to help establish a positive school climate</w:t>
            </w:r>
          </w:p>
        </w:tc>
      </w:tr>
    </w:tbl>
    <w:p>
      <w:pPr>
        <w:pStyle w:val="Normal"/>
        <w:widowControl w:val="false"/>
        <w:autoSpaceDE w:val="false"/>
        <w:spacing w:lineRule="exact" w:line="276" w:before="124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76" w:before="124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dard IV:  Instructional specialists use data to support the educational community’s efforts to improve student achievement.</w:t>
      </w:r>
    </w:p>
    <w:p>
      <w:pPr>
        <w:pStyle w:val="Normal"/>
        <w:widowControl w:val="false"/>
        <w:autoSpaceDE w:val="false"/>
        <w:spacing w:lineRule="exact" w:line="276" w:before="84" w:after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Performance Criteria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4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instructional specialist analyzes relevant data for continuous improvement of services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4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instructional specialist assists the educational community in identifying, collecting, and analyzing appropriate data and planning accordingly.</w:t>
      </w:r>
    </w:p>
    <w:p>
      <w:pPr>
        <w:pStyle w:val="Normal"/>
        <w:widowControl w:val="false"/>
        <w:autoSpaceDE w:val="false"/>
        <w:spacing w:before="124" w:after="0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The instructional specialist…</w:t>
      </w:r>
    </w:p>
    <w:p>
      <w:pPr>
        <w:pStyle w:val="Normal"/>
        <w:widowControl w:val="false"/>
        <w:autoSpaceDE w:val="false"/>
        <w:spacing w:before="124" w:after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eets Standard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oes Not Meet Standard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12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erentiates support to school staff based on student data and knowledge of research and best practice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12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s systemwide and school data to plan and implement focused programs and projects that promote achievement of MCPS goal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12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s with leadership teams to develop and monitor school improvement plan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12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es feedback to support continuous improvement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12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tains data from appropriate source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12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s multiple sources of data and information, considering all levels of the school syste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12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ilitates the process of looking at student work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12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s the effectiveness of new and existing programs or curriculu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12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cates results to all members of the educational communit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12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s a variety of assessment tools (e.g., rubrics, focus groups, surveys) that encourage participants to evaluate their own work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12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not monitor the effectiveness of the implementation of new programs and curricul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12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not appropriately use systemwide data to inform their work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12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ls to use available monitoring tools and/or evaluation plan for determining the effectiveness of instructional practice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12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not communicate or poorly communicates the rationale used in making and justifying data-based decision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12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ies on one data source or limited data to make decisions</w:t>
            </w:r>
          </w:p>
        </w:tc>
      </w:tr>
    </w:tbl>
    <w:p>
      <w:pPr>
        <w:pStyle w:val="Normal"/>
        <w:widowControl w:val="false"/>
        <w:autoSpaceDE w:val="false"/>
        <w:spacing w:before="124" w:after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76" w:before="12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dard V:  Instructional specialists are committed to continuous improvement and professional development.</w:t>
      </w:r>
    </w:p>
    <w:p>
      <w:pPr>
        <w:pStyle w:val="Normal"/>
        <w:widowControl w:val="false"/>
        <w:autoSpaceDE w:val="false"/>
        <w:spacing w:lineRule="exact" w:line="276" w:before="124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76" w:before="84" w:after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Performance Criteria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4" w:after="0"/>
        <w:rPr>
          <w:rFonts w:ascii="Arial" w:hAnsi="Arial" w:cs="Arial"/>
        </w:rPr>
      </w:pPr>
      <w:r>
        <w:rPr>
          <w:rFonts w:cs="Arial" w:ascii="Arial" w:hAnsi="Arial"/>
        </w:rPr>
        <w:t>The instructional specialist continually reflects upon the alignment of his/her practices with systemwide goals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4" w:after="0"/>
        <w:rPr>
          <w:rFonts w:ascii="Arial" w:hAnsi="Arial" w:cs="Arial"/>
        </w:rPr>
      </w:pPr>
      <w:r>
        <w:rPr>
          <w:rFonts w:cs="Arial" w:ascii="Arial" w:hAnsi="Arial"/>
        </w:rPr>
        <w:t>The instructional specialist draws upon educational and professional development research and seeks the advice of others as they reflect on their practice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4" w:after="0"/>
        <w:rPr>
          <w:rFonts w:ascii="Arial" w:hAnsi="Arial" w:cs="Arial"/>
        </w:rPr>
      </w:pPr>
      <w:r>
        <w:rPr>
          <w:rFonts w:cs="Arial" w:ascii="Arial" w:hAnsi="Arial"/>
        </w:rPr>
        <w:t>The instructional specialist is a member and facilitator of learning communities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124" w:after="0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The instructional specialist…</w:t>
      </w:r>
    </w:p>
    <w:p>
      <w:pPr>
        <w:pStyle w:val="Normal"/>
        <w:widowControl w:val="false"/>
        <w:autoSpaceDE w:val="false"/>
        <w:spacing w:before="124" w:after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eets Standard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oes Not Meet Standard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12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tains professional portfolios or other means of assembling evidence of meeting evaluation standard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12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lects, self-evaluates, and adjusts work to improve efficiency and productivit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12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ls continuous improvement and experimentatio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12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briefs with colleagues to improv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12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ks and reflects upon feedback from colleagues, supervisors, stakeholders, and/or outside consultant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12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ys current by reading professional journals and participating in professional development experience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12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tes in and/or facilitates study group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12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ks out opportunities to enhance professional development through workshops, professional organizations, and conference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12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ely participates in systemwide and departmental committees and functions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12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mbles little or no evidence of meeting evaluation standard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12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ls to acknowledge stakeholder feedback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12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not act on any feedback, whether solicited or unsolicited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12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not reflect on own strengths and weaknesses and/or does not modify practice after reflectio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12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acts rarely with colleagues to reflect on practice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12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tes rarely in professional groups and activitie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12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ws little or no interest in local, state, or national professional organizations</w:t>
            </w:r>
          </w:p>
        </w:tc>
      </w:tr>
    </w:tbl>
    <w:p>
      <w:pPr>
        <w:pStyle w:val="Normal"/>
        <w:widowControl w:val="false"/>
        <w:autoSpaceDE w:val="false"/>
        <w:spacing w:before="12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76" w:before="124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76" w:before="124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dard VI:  Instructional specialist exhibit a high degree of professionalism.</w:t>
      </w:r>
    </w:p>
    <w:p>
      <w:pPr>
        <w:pStyle w:val="Normal"/>
        <w:widowControl w:val="false"/>
        <w:autoSpaceDE w:val="false"/>
        <w:spacing w:lineRule="exact" w:line="276" w:before="124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76" w:before="124" w:after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Performance Criteri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76" w:before="124" w:after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The instructional specialist understands and supports the vision of the school system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76" w:before="124" w:after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The instructional specialist participates as a leader in the educational communit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76" w:before="124" w:after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The instructional specialist works collaboratively with educational community to support MCPS goals and prioritie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76" w:before="124" w:after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The instructional specialist shares responsibility for program goals and objectives in his/her respective office, department, or division.</w:t>
      </w:r>
    </w:p>
    <w:p>
      <w:pPr>
        <w:pStyle w:val="Normal"/>
        <w:widowControl w:val="false"/>
        <w:autoSpaceDE w:val="false"/>
        <w:spacing w:before="124" w:after="0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The instructional specialist…</w:t>
      </w:r>
    </w:p>
    <w:p>
      <w:pPr>
        <w:pStyle w:val="Normal"/>
        <w:widowControl w:val="false"/>
        <w:autoSpaceDE w:val="false"/>
        <w:spacing w:before="124" w:after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eets Standard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oes Not Meet Standard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2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es on committe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2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ps to plan and/or facilitate meetings or workshop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2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ps members of the educational community make the connection between their role and systemwide prioriti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2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ets professional obligations in a timely fash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2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s in setting and implementing office, department, or division goals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12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s little or no evidence of interest in or support of systemwide goal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12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ls to align professional tasks and responsibilities with systemwide goal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12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s exclusively in isolation, instead of collaboratively with members of the educational communit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12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ses deadlines</w:t>
            </w:r>
          </w:p>
        </w:tc>
      </w:tr>
    </w:tbl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5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7:40:00Z</dcterms:created>
  <dc:creator>Carrie D'Amour Booth</dc:creator>
  <dc:description/>
  <cp:keywords/>
  <dc:language>en-US</dc:language>
  <cp:lastModifiedBy>MCPS</cp:lastModifiedBy>
  <cp:lastPrinted>2009-05-11T14:46:00Z</cp:lastPrinted>
  <dcterms:modified xsi:type="dcterms:W3CDTF">2009-05-11T18:48:00Z</dcterms:modified>
  <cp:revision>5</cp:revision>
  <dc:subject/>
  <dc:title>Standard : Type standard here</dc:title>
</cp:coreProperties>
</file>