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The executive staff member is an educational leader who promotes success for all students as he/she: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u w:val="single"/>
        </w:rPr>
      </w:pPr>
      <w:r>
        <w:rPr>
          <w:b w:val="false"/>
          <w:bCs/>
          <w:i/>
          <w:iCs/>
          <w:sz w:val="24"/>
          <w:u w:val="singl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Cs/>
          <w:sz w:val="24"/>
        </w:rPr>
      </w:pPr>
      <w:r>
        <w:rPr>
          <w:bCs/>
          <w:sz w:val="24"/>
          <w:u w:val="single"/>
        </w:rPr>
        <w:t>Standard #1</w:t>
      </w:r>
      <w:r>
        <w:rPr>
          <w:bCs/>
          <w:sz w:val="24"/>
        </w:rPr>
        <w:t xml:space="preserve">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Cs/>
          <w:sz w:val="24"/>
        </w:rPr>
      </w:pPr>
      <w:r>
        <w:rPr>
          <w:bCs/>
          <w:sz w:val="24"/>
        </w:rPr>
        <w:t xml:space="preserve">Leads the development, implementation, and monitoring of the school system’s strategic plan </w:t>
      </w:r>
      <w:r>
        <w:rPr>
          <w:sz w:val="24"/>
          <w:szCs w:val="24"/>
        </w:rPr>
        <w:t>that meets the Board of Education’s mission, vision, goals, and academic priorities</w:t>
      </w:r>
      <w:r>
        <w:rPr>
          <w:bCs/>
          <w:sz w:val="24"/>
        </w:rPr>
        <w:t>.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/>
      </w:pPr>
      <w:r>
        <w:rPr/>
        <w:t>Performance Crite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Participates actively in the development of the school system strategic pl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Ensures the school system’s strategic plan is communicated to staff and stakeholders so as to promote understanding and a shared commitme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Solicits feedback and input from a broad range of stakeholders on the system’s strategic plan and on the office strategic pl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Provides leadership for the development of the office strategic plan that aligns with the school system’s strategic pla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Ensures implementation and monitoring of the office strategic pl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Aligns programs, strategies, and initiatives with the school system’s strategic plan to support student succes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The executive staff member is an educational leader who promotes success for all students as he/sh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shd w:fill="auto" w:val="clear"/>
        <w:rPr/>
      </w:pPr>
      <w:r>
        <w:rPr/>
        <w:t>Standard #2</w:t>
      </w:r>
    </w:p>
    <w:p>
      <w:pPr>
        <w:pStyle w:val="BodyText3"/>
        <w:shd w:fill="auto" w:val="clear"/>
        <w:rPr/>
      </w:pPr>
      <w:r>
        <w:rPr/>
        <w:t>Creates and sustains a culture of professional growth and high expectations to achieve the outcomes identified in the school system’s strategic pl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formance Criter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tes the principle that every child can learn and succeed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tes high expectations for the delivery of quality products, programs, and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igns, supports, and monitors the effective implementation of school system initi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gages in a continuous improvement process to attain performance excelle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sters a professional learning communi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tes an office climate that cultivates intellectual curiosity, stimulates innovation, and actively values diversity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Ensures that the professional growth systems for all staff are implemented with quality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  <w:r>
        <w:br w:type="page"/>
      </w:r>
    </w:p>
    <w:p>
      <w:pPr>
        <w:pStyle w:val="Footer"/>
        <w:tabs>
          <w:tab w:val="clear" w:pos="720"/>
        </w:tabs>
        <w:rPr/>
      </w:pPr>
      <w:r>
        <w:rPr/>
      </w:r>
    </w:p>
    <w:p>
      <w:pPr>
        <w:pStyle w:val="Footer"/>
        <w:tabs>
          <w:tab w:val="clear" w:pos="720"/>
        </w:tabs>
        <w:rPr/>
      </w:pPr>
      <w:r>
        <w:rPr/>
      </w:r>
    </w:p>
    <w:p>
      <w:pPr>
        <w:pStyle w:val="Footer"/>
        <w:tabs>
          <w:tab w:val="clear" w:pos="72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 w:val="false"/>
          <w:i/>
          <w:i/>
          <w:iCs/>
        </w:rPr>
      </w:pPr>
      <w:r>
        <w:rPr>
          <w:b/>
          <w:i/>
          <w:iCs/>
        </w:rPr>
        <w:t>The executive staff member is an educational leader who promotes success for all students as he/she:</w:t>
      </w:r>
    </w:p>
    <w:p>
      <w:pPr>
        <w:pStyle w:val="Normal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u w:val="single"/>
        </w:rPr>
        <w:t>Standard #3</w:t>
      </w:r>
      <w:r>
        <w:rPr>
          <w:b/>
          <w:bCs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eads, directs, and monitors the effective and efficient management of operations and resources aligned with the school system’s strategic plan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i/>
          <w:i/>
        </w:rPr>
      </w:pPr>
      <w:r>
        <w:rPr>
          <w:i/>
        </w:rPr>
        <w:t>Performance Criteri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monstrates knowledge and skills necessary for the posi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mpowers people and coordinates their efforts to achieve targeted result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velops and supervises efficient processes in order to maximize performa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nages resources to cultivate and support a safe and healthy work enviro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nsures that the allocation of resources is aligned with the strategic plan of the school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uilds the capacity of the office to respond to the current and future needs of students, staff, and the communit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720"/>
        </w:tabs>
        <w:rPr/>
      </w:pPr>
      <w:r>
        <w:rPr/>
      </w:r>
    </w:p>
    <w:p>
      <w:pPr>
        <w:pStyle w:val="Footer"/>
        <w:tabs>
          <w:tab w:val="clear" w:pos="720"/>
        </w:tabs>
        <w:rPr/>
      </w:pPr>
      <w:r>
        <w:rPr/>
      </w:r>
    </w:p>
    <w:p>
      <w:pPr>
        <w:pStyle w:val="BodyText2"/>
        <w:rPr>
          <w:bCs w:val="false"/>
          <w:i/>
          <w:i/>
          <w:iCs/>
        </w:rPr>
      </w:pPr>
      <w:r>
        <w:rPr>
          <w:bCs w:val="false"/>
          <w:i/>
          <w:iCs/>
        </w:rPr>
        <w:t>The executive staff member is an educational leader who promotes success for all students as he/she:</w:t>
      </w:r>
    </w:p>
    <w:p>
      <w:pPr>
        <w:pStyle w:val="Normal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tandard #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</w:rPr>
      </w:pPr>
      <w:r>
        <w:rPr>
          <w:b/>
          <w:bCs w:val="false"/>
        </w:rPr>
        <w:t>Ensures and demonstrates collaboration with members of the executive leadership team and other stakeholders including students, staff, families, community members, business partners, and community agencies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erformance Criter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es and engages the broadest, most diverse range of stakeholders in continuous improvement processes and decision-makin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laborates with diverse groups to develop and accomplish common goal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s collaborative partnerships with stakeholders to strengthen programs and initiatives to support system and office goal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rtures and promotes an organizational culture that includes stakeholders from diverse backgrounds and ethnic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gnizes individual and group differences and treats all stakeholders with respec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monstrates effective communication with all stakeholders.</w:t>
      </w:r>
    </w:p>
    <w:p>
      <w:pPr>
        <w:pStyle w:val="TextBody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i/>
          <w:i/>
          <w:iCs/>
        </w:rPr>
      </w:pPr>
      <w:r>
        <w:rPr>
          <w:b/>
          <w:i/>
          <w:iCs/>
        </w:rPr>
        <w:t>The executive staff member is an educational leader who promotes success for all students as he/she</w:t>
      </w:r>
      <w:r>
        <w:rPr>
          <w:bCs/>
          <w:i/>
          <w:iCs/>
        </w:rPr>
        <w:t>: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u w:val="single"/>
        </w:rPr>
        <w:t>Standard #5</w:t>
      </w:r>
      <w:r>
        <w:rPr>
          <w:b/>
          <w:bCs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odels professionalism and professional growth that support a culture of continuous improvement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erformance Criter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tablishes trust and demonstrates openness and respect in relationships and decision-making process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eks and uses feedback to reflect on his/her leadership and the impact it has on othe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monstrates values, beliefs, attitudes, and ethical behaviors that inspire othe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monstrates a commitment to continuous improvement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Uses data from a variety of sources to conduct a personal assessment of his/her own professional growth and continuous improvement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The executive staff member is an educational leader who promotes success for all students as he/she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u w:val="single"/>
        </w:rPr>
        <w:t>Standard #6</w:t>
      </w:r>
      <w:r>
        <w:rPr>
          <w:b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nderstands, responds to, and influences the larger political, social, economic, legal, and cultural environments that impact the school syste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erformance Criter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Expands personal knowledge and develops abilities to respond to changing conditions that affect the workplace and the school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cquires and applies knowledge of policies, regulations, procedures, and law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Influences the development of local, state, and national policies, programs, and budgets, laws, and regulations that affect the school system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rticulates the district’s initiatives, leads their implementation, and guides their continuous improvement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esents and advocates the interests of school communities and the system when engaging with local, state, national, and governmental groups/agencie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Montgomery County (MD) Public Schoo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ADMINISTRATIVE &amp; SUPERVISORY </w:t>
    </w:r>
  </w:p>
  <w:p>
    <w:pPr>
      <w:pStyle w:val="Heading"/>
      <w:rPr/>
    </w:pPr>
    <w:r>
      <w:rPr/>
      <w:t>PROFESSIONAL GROWTH SYSTEM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32"/>
      </w:rPr>
      <w:t>Leadership Standards and Performance Criteria</w:t>
    </w:r>
    <w:r>
      <w:rPr>
        <w:b/>
        <w:sz w:val="24"/>
      </w:rPr>
      <w:t xml:space="preserve"> 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For Executive Staff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One-Text 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</w:rPr>
  </w:style>
  <w:style w:type="paragraph" w:styleId="Header">
    <w:name w:val="Header"/>
    <w:basedOn w:val="Normal"/>
    <w:pPr/>
    <w:rPr>
      <w:bCs w:val="false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bCs w:val="false"/>
      <w:sz w:val="28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31:00Z</dcterms:created>
  <dc:creator>MCPS</dc:creator>
  <dc:description/>
  <cp:keywords/>
  <dc:language>en-US</dc:language>
  <cp:lastModifiedBy>steinbed</cp:lastModifiedBy>
  <cp:lastPrinted>2012-03-12T12:53:00Z</cp:lastPrinted>
  <dcterms:modified xsi:type="dcterms:W3CDTF">2012-03-12T19:31:00Z</dcterms:modified>
  <cp:revision>2</cp:revision>
  <dc:subject/>
  <dc:title>The principal is an educational leader who promotes success for all students as he/she:</dc:title>
</cp:coreProperties>
</file>