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e Competency 5:  Commun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employee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stands how to be an active listen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 effective in oral and written skil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 able to communicate well to manage conflict and deal effectively with problem situ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 tactful when handling situations and difficulties with the least possible disru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 of evi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mployee…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ets Competenc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Not Meet Compet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stands and engages in active listening practi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nstrates good judgment in selecting the proper mode of communication,  e.g., spoken word, memo, letter, email or fa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ds messages that are clear and conci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direct and constructive in tone, words, and a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s least amount of disruption in handling difficult situ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ces organized and complete reports as requir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unicates rules and procedures calmly and effective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veys a favorable image of the organiz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eps others informed appropriately at all levels of the organiz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ributes to the efficient flow of information within the organiz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ifies information and instructions both given and  receiv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not attentive or focus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es not respond to questions or reques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unicates in a way that  disrupts the work environ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equently interrup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ults in tone and cont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ds messages that aggravate difficult situ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appropriately withholds inform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s inappropriate langu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es not ask for clarification when need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es not attempt to defuse situations when possib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27:00Z</dcterms:created>
  <dc:creator>Carrie D'Amour Booth</dc:creator>
  <dc:description/>
  <dc:language>en-US</dc:language>
  <cp:lastModifiedBy>Carrie D'Amour Booth</cp:lastModifiedBy>
  <dcterms:modified xsi:type="dcterms:W3CDTF">2008-04-28T16:27:00Z</dcterms:modified>
  <cp:revision>2</cp:revision>
  <dc:subject/>
  <dc:title>Core Competency 2:  Knowledge of Job</dc:title>
</cp:coreProperties>
</file>