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u w:val="single"/>
        </w:rPr>
        <w:t>Accessible</w:t>
      </w:r>
      <w:r>
        <w:rPr/>
        <w:t xml:space="preserve"> Technology Trial Period Plan</w:t>
      </w:r>
    </w:p>
    <w:tbl>
      <w:tblPr>
        <w:tblW w:w="13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7200"/>
      </w:tblGrid>
      <w:tr>
        <w:trPr/>
        <w:tc>
          <w:tcPr>
            <w:tcW w:w="6498" w:type="dxa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Student: </w:t>
            </w:r>
            <w:r>
              <w:rPr/>
              <w:t>Jack Mountain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/>
              </w:rPr>
              <w:t xml:space="preserve">School: </w:t>
            </w:r>
            <w:r>
              <w:rPr/>
              <w:t>The Hill ES</w:t>
            </w:r>
          </w:p>
        </w:tc>
      </w:tr>
      <w:tr>
        <w:trPr/>
        <w:tc>
          <w:tcPr>
            <w:tcW w:w="6498" w:type="dxa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Planning Date: </w:t>
            </w:r>
            <w:r>
              <w:rPr/>
              <w:t>4/20/06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Grade: </w:t>
            </w:r>
            <w:r>
              <w:rPr/>
              <w:t>4</w:t>
            </w:r>
          </w:p>
        </w:tc>
      </w:tr>
      <w:tr>
        <w:trPr/>
        <w:tc>
          <w:tcPr>
            <w:tcW w:w="13698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/>
              </w:rPr>
              <w:t xml:space="preserve">Team participants: </w:t>
            </w:r>
            <w:r>
              <w:rPr/>
              <w:t>Special Educator; SPED Coordinator; OT</w:t>
            </w:r>
          </w:p>
        </w:tc>
      </w:tr>
    </w:tbl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40335</wp:posOffset>
                </wp:positionV>
                <wp:extent cx="8724265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26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Targeted IEP Goal: Ben will follow the steps in the writing process to produce a draft paragraph consisting of a topic sentence, at least three supporting details, and a closing sentence on 80% of assign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6.95pt;height:52.95pt;mso-wrap-distance-left:9.05pt;mso-wrap-distance-right:9.05pt;mso-wrap-distance-top:0pt;mso-wrap-distance-bottom:0pt;margin-top:11.0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Targeted IEP Goal: Ben will follow the steps in the writing process to produce a draft paragraph consisting of a topic sentence, at least three supporting details, and a closing sentence on 80% of assign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/>
        </w:rPr>
        <w:t>Individual responsible for data collection on the effectiveness of the trial:</w:t>
      </w:r>
      <w:r>
        <w:rPr/>
        <w:t xml:space="preserve"> Special Educator</w:t>
      </w:r>
    </w:p>
    <w:p>
      <w:pPr>
        <w:pStyle w:val="Heading"/>
        <w:rPr/>
      </w:pPr>
      <w:r>
        <w:rPr/>
      </w:r>
    </w:p>
    <w:tbl>
      <w:tblPr>
        <w:tblW w:w="13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832"/>
        <w:gridCol w:w="1228"/>
        <w:gridCol w:w="3556"/>
        <w:gridCol w:w="3690"/>
      </w:tblGrid>
      <w:tr>
        <w:trPr>
          <w:trHeight w:val="287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T on trial to accomplish the above goa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Environmentsfor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the AT tri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T Trial Period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Indicators of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Effectiveness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ate, duration, accuracy, quality, etc. as determined by team prior to trial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fectiveness</w:t>
            </w:r>
          </w:p>
          <w:p>
            <w:pPr>
              <w:pStyle w:val="Heading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To be completed upon completion of trial period by designated staff.)</w:t>
            </w:r>
          </w:p>
          <w:p>
            <w:pPr>
              <w:pStyle w:val="Heading"/>
              <w:jc w:val="left"/>
              <w:rPr>
                <w:color w:val="FF0000"/>
              </w:rPr>
            </w:pPr>
            <w:r>
              <w:rPr>
                <w:color w:val="000000"/>
                <w:sz w:val="16"/>
                <w:szCs w:val="16"/>
              </w:rPr>
              <w:t>How did performance change? Attach work samples or pre-trial and post-trial data sheets.</w:t>
            </w:r>
          </w:p>
        </w:tc>
      </w:tr>
      <w:tr>
        <w:trPr>
          <w:trHeight w:val="287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aft:Builder with Co:Writ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/>
                <w:sz w:val="24"/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In-class writing assignments (estimated at 2 per week)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Date to begin: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5/3/06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End date: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6/5/0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n support for filling out an outline, Jack will use Draft:Builder and Co:Writer to independently write paragraphs with topic, supporting detail, and concluding sentences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 will complete writing assignments in less time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 w:val="22"/>
                <w:szCs w:val="22"/>
              </w:rPr>
              <w:t>Jack’s writing will show improvement in the use of conventions (spelling, punctuation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 used Draft:Builder with Co:Writer to complete tasks on a Native American Report.  It was very difficult for him to get used to.  However, he was able to complete a paragraph with fewer spelling errors and good punctuation. It took him about 5 half hour sessions to complete 1 paragraph. Jack felt that when completing research, he prefers to write the task first on a graphic organizer and then type it using Co:Writer and Write Outloud.</w:t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  <w:t>Summary and further recommendations:</w:t>
      </w:r>
      <w:r>
        <w:rPr>
          <w:bCs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aff responsible for follow-up to parent: Special Educat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e for follow-up completion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2508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sectPr>
      <w:footerReference w:type="default" r:id="rId2"/>
      <w:type w:val="nextPage"/>
      <w:pgSz w:orient="landscape" w:w="15840" w:h="12240"/>
      <w:pgMar w:left="1440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3320" w:leader="none"/>
      </w:tabs>
      <w:rPr/>
    </w:pPr>
    <w:r>
      <w:rPr/>
      <w:t>HIAT – Assistive Technology Trial Period Plan – Rev. 9/12</w:t>
      <w:tab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 xml:space="preserve"> Montgomery County Public Schools, M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AT Form-Landscap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08:00Z</dcterms:created>
  <dc:creator>Special Education</dc:creator>
  <dc:description/>
  <cp:keywords/>
  <dc:language>en-US</dc:language>
  <cp:lastModifiedBy>Hamm, Kathleen W</cp:lastModifiedBy>
  <cp:lastPrinted>2007-11-29T10:41:00Z</cp:lastPrinted>
  <dcterms:modified xsi:type="dcterms:W3CDTF">2015-10-07T18:10:00Z</dcterms:modified>
  <cp:revision>3</cp:revision>
  <dc:subject/>
  <dc:title>Assistive Technology Trial Period Plan</dc:title>
</cp:coreProperties>
</file>