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erintendent’s Committee for Performanc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Montgomery County Public School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850 Hungerford Drive, Rockville, Maryland 20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9 - 202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WORKSHOP TEACHER’S GUID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            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Name of Workshop</w:t>
        <w:tab/>
        <w:tab/>
        <w:tab/>
        <w:tab/>
        <w:tab/>
        <w:tab/>
        <w:t xml:space="preserve">  Company 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             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treet, City, State, Zip</w:t>
        <w:tab/>
        <w:t xml:space="preserve"> </w:t>
        <w:tab/>
        <w:tab/>
        <w:tab/>
        <w:tab/>
        <w:tab/>
        <w:t xml:space="preserve">           Ph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CTIVE OF THE WORKSHOP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MMARY OF THE WORKSHOP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WORKSHOP INFORM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background information or concepts should the students know about the topic in order to understand and appreciate your workshop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fine vocabulary that is unique and necessary to your worksho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ontinued on reverse . . 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OP HIGHLIGH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ow will the students be involved during your workshop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OP FOLLOW-UP ACTIVIT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How can your product or skill be applied to the curriculum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(language, reading, math, science, social studies, technology, etc.)?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scribe extension activities that will extend this workshop experience in the classroo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hat </w:t>
      </w:r>
      <w:r>
        <w:rPr>
          <w:sz w:val="24"/>
          <w:u w:val="single"/>
        </w:rPr>
        <w:t>student</w:t>
      </w:r>
      <w:r>
        <w:rPr>
          <w:sz w:val="24"/>
        </w:rPr>
        <w:t xml:space="preserve"> resources or books would you recommend to extend your workshop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.</w:t>
        <w:tab/>
        <w:t xml:space="preserve">What </w:t>
      </w:r>
      <w:r>
        <w:rPr>
          <w:sz w:val="24"/>
          <w:u w:val="single"/>
        </w:rPr>
        <w:t>teacher</w:t>
      </w:r>
      <w:r>
        <w:rPr>
          <w:sz w:val="24"/>
        </w:rPr>
        <w:t xml:space="preserve"> resources or books would you recommend to extend your workshop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Revised   5/19</w:t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7:25:00Z</dcterms:created>
  <dc:creator>Administrator</dc:creator>
  <dc:description/>
  <cp:keywords/>
  <dc:language>en-US</dc:language>
  <cp:lastModifiedBy>Smakula, Barbara A</cp:lastModifiedBy>
  <cp:lastPrinted>2004-05-09T01:52:00Z</cp:lastPrinted>
  <dcterms:modified xsi:type="dcterms:W3CDTF">2019-05-20T17:25:00Z</dcterms:modified>
  <cp:revision>2</cp:revision>
  <dc:subject/>
  <dc:title>Superintendent’s Committee for Performances</dc:title>
</cp:coreProperties>
</file>