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erintendent’s Committee for Performanc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Montgomery County Public School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850 Hungerford Drive, Rockville, Maryland 20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9 - 202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TEACHER’S GUIDE TO THE PERFORMANCE OF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      ______________________________         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me of Performing Group                          Name of Performance                        Category of Pro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         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treet, City, State, Zip                                                                                                     Pho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Email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CTIVE OF PERFORMAN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MMARY OF THE PROGRA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>PRE-PERFORM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</w:t>
        <w:tab/>
        <w:t>What background information or concepts should the students know about the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topic in order to understand and appreciate your performance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fine vocabulary that is unique and necessary for your perform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Continued on reverse . . 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3"/>
        </w:numPr>
        <w:rPr/>
      </w:pPr>
      <w:r>
        <w:rPr/>
        <w:t>PERFORMANCE HIGHLIGHT(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hat do you want the students to notice as you perform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>PERFORMANCE FOLLOW-UP ACTIV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What </w:t>
      </w:r>
      <w:r>
        <w:rPr>
          <w:u w:val="single"/>
        </w:rPr>
        <w:t>student</w:t>
      </w:r>
      <w:r>
        <w:rPr/>
        <w:t xml:space="preserve"> resources or books would you recommend to extend your performan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What </w:t>
      </w:r>
      <w:r>
        <w:rPr>
          <w:u w:val="single"/>
        </w:rPr>
        <w:t>teacher</w:t>
      </w:r>
      <w:r>
        <w:rPr/>
        <w:t xml:space="preserve"> resources or books would you recommend to extend your performan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EASE SEND THIS FORM TO THE SCHOOLS TWO WEEKS BEFORE THE PERFORMANC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8"/>
        </w:rPr>
        <w:t>Revised 5/18</w:t>
      </w:r>
    </w:p>
    <w:sectPr>
      <w:type w:val="nextPage"/>
      <w:pgSz w:w="12240" w:h="15840"/>
      <w:pgMar w:left="720" w:right="720" w:gutter="0" w:header="0" w:top="43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7:13:00Z</dcterms:created>
  <dc:creator>Administrator</dc:creator>
  <dc:description/>
  <cp:keywords/>
  <dc:language>en-US</dc:language>
  <cp:lastModifiedBy>Smakula, Barbara A</cp:lastModifiedBy>
  <cp:lastPrinted>2018-03-29T08:30:00Z</cp:lastPrinted>
  <dcterms:modified xsi:type="dcterms:W3CDTF">2019-05-20T17:13:00Z</dcterms:modified>
  <cp:revision>2</cp:revision>
  <dc:subject/>
  <dc:title>Superintendent’s Committee for Performances</dc:title>
</cp:coreProperties>
</file>