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’s Committee for Performances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In Montgomery County Public Schools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0 Hungerford Drive, Rockville, Maryland 2085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GISTRATION FORM FOR NEW PERFORMANCES &amp; WORKSHO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019 -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this performance auditioned previously for MCPS?   (Check One)</w:t>
      </w:r>
    </w:p>
    <w:p>
      <w:pPr>
        <w:pStyle w:val="Normal"/>
        <w:rPr/>
      </w:pPr>
      <w:r>
        <w:rPr>
          <w:sz w:val="24"/>
        </w:rPr>
        <w:tab/>
        <w:t>___ Yes        What year? 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___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ORMS MUST BE TYPED OR PRINTED AND RETURNED NO LATER THAN,</w:t>
      </w:r>
      <w:r>
        <w:rPr>
          <w:b/>
          <w:sz w:val="24"/>
          <w:u w:val="single"/>
        </w:rPr>
        <w:t xml:space="preserve"> JULY 9, 2019. </w:t>
      </w:r>
      <w:r>
        <w:rPr>
          <w:sz w:val="24"/>
        </w:rPr>
        <w:t>A separate Registration Form must be filled out for each new performan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y </w:t>
      </w:r>
      <w:r>
        <w:rPr>
          <w:b/>
          <w:sz w:val="24"/>
        </w:rPr>
        <w:t xml:space="preserve">July 9, 2019, </w:t>
      </w:r>
      <w:r>
        <w:rPr>
          <w:sz w:val="24"/>
        </w:rPr>
        <w:t>submit</w:t>
      </w:r>
      <w:r>
        <w:rPr>
          <w:b/>
          <w:sz w:val="24"/>
        </w:rPr>
        <w:t xml:space="preserve"> </w:t>
      </w:r>
      <w:r>
        <w:rPr>
          <w:sz w:val="24"/>
        </w:rPr>
        <w:t xml:space="preserve">two copies of this completed Registration Form &amp; two copies of Teacher’s Guid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y </w:t>
      </w:r>
      <w:r>
        <w:rPr>
          <w:b/>
          <w:sz w:val="24"/>
        </w:rPr>
        <w:t xml:space="preserve">August 6, 2019, </w:t>
      </w:r>
      <w:r>
        <w:rPr>
          <w:sz w:val="24"/>
        </w:rPr>
        <w:t>when approved, send eight copies of Registration Form &amp; eight copies of Teacher’s Gui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suggested that performers carry $1,000,000 in Liability Insu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Information from items I, II, and III, below, will appear in the MCPS Performing Arts Catalogue: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4"/>
        <w:numPr>
          <w:ilvl w:val="0"/>
          <w:numId w:val="8"/>
        </w:numPr>
        <w:rPr>
          <w:u w:val="single"/>
        </w:rPr>
      </w:pPr>
      <w:r>
        <w:rPr>
          <w:u w:val="single"/>
        </w:rPr>
        <w:t>PERFORMERS’ INFORM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Name of Performing Company:  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dress:  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Contact Person:  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ffice Phone:  ______________________________                Home Phone:  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4"/>
        </w:rPr>
      </w:pPr>
      <w:r>
        <w:rPr/>
        <w:t>Fax:  ___________________________________         E-Mail:  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rPr/>
      </w:pPr>
      <w:r>
        <w:rPr>
          <w:u w:val="single"/>
        </w:rPr>
        <w:t>TITLE OF PROGRAM</w:t>
      </w:r>
      <w:r>
        <w:rPr/>
        <w:t>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ification of Program (Check </w:t>
      </w:r>
      <w:r>
        <w:rPr>
          <w:u w:val="single"/>
        </w:rPr>
        <w:t>Only One</w:t>
      </w:r>
      <w:r>
        <w:rPr/>
        <w:t>):        ___ Performance          ___ Worksho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Fee for One Performance:  _____________    Two Performances Back-to-Back:  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  <w:tab/>
        <w:t>Circle appropriate grade level(s):        Pre K – 2            3 – 5           K – 5            6 – 8           6 – 12            9 – 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II.</w:t>
        <w:tab/>
      </w:r>
      <w:r>
        <w:rPr>
          <w:u w:val="single"/>
        </w:rPr>
        <w:t>DESCRIPTION OF PROGRAM</w:t>
      </w:r>
    </w:p>
    <w:p>
      <w:pPr>
        <w:pStyle w:val="Normal"/>
        <w:ind w:left="720" w:hanging="0"/>
        <w:jc w:val="both"/>
        <w:rPr/>
      </w:pPr>
      <w:r>
        <w:rPr/>
        <w:t xml:space="preserve">In the space below or on a separate sheet, </w:t>
      </w:r>
      <w:r>
        <w:rPr>
          <w:u w:val="single"/>
        </w:rPr>
        <w:t>type a 50 word or less description</w:t>
      </w:r>
      <w:r>
        <w:rPr/>
        <w:t xml:space="preserve"> of the progra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V.</w:t>
        <w:tab/>
      </w:r>
      <w:r>
        <w:rPr>
          <w:u w:val="single"/>
        </w:rPr>
        <w:t>NEW PROGRAMS ON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Submit a separate Registration Form for each performance or workshop you wish to audition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Category of Program:  (Check no more than 2 categorie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Clown</w:t>
        <w:tab/>
        <w:t xml:space="preserve">    ___Mime</w:t>
        <w:tab/>
        <w:t xml:space="preserve">         ___Dance</w:t>
        <w:tab/>
        <w:t xml:space="preserve">            ___Poetry</w:t>
        <w:tab/>
        <w:t xml:space="preserve">            ___Musical Presentation</w:t>
      </w:r>
    </w:p>
    <w:p>
      <w:pPr>
        <w:pStyle w:val="Normal"/>
        <w:ind w:left="1440" w:hanging="0"/>
        <w:rPr/>
      </w:pPr>
      <w:r>
        <w:rPr/>
        <w:t>___Theatre</w:t>
        <w:tab/>
        <w:t xml:space="preserve">    ___Dramatist</w:t>
        <w:tab/>
        <w:t xml:space="preserve">         ___Opera</w:t>
        <w:tab/>
        <w:t xml:space="preserve">            ___Magician        ___Lecture/Demonstration</w:t>
      </w:r>
    </w:p>
    <w:p>
      <w:pPr>
        <w:pStyle w:val="Normal"/>
        <w:ind w:left="1440" w:hanging="0"/>
        <w:rPr/>
      </w:pPr>
      <w:r>
        <w:rPr/>
        <w:t>___Puppetry</w:t>
        <w:tab/>
        <w:t xml:space="preserve">    ___Visual Arts</w:t>
        <w:tab/>
        <w:t xml:space="preserve">         ___Storytelling       ___Other</w:t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ommodations Needed:               ___ All purpose room                      ___ Stage</w:t>
        <w:tab/>
        <w:t xml:space="preserve">               ___  Class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quipment Need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 Piano</w:t>
        <w:tab/>
        <w:tab/>
        <w:tab/>
        <w:t>___ Microphone</w:t>
        <w:tab/>
        <w:tab/>
        <w:tab/>
        <w:t>___ Table(s)</w:t>
      </w:r>
    </w:p>
    <w:p>
      <w:pPr>
        <w:pStyle w:val="Normal"/>
        <w:ind w:left="1440" w:hanging="0"/>
        <w:rPr/>
      </w:pPr>
      <w:r>
        <w:rPr/>
        <w:t>___ Chairs</w:t>
        <w:tab/>
        <w:tab/>
        <w:tab/>
        <w:t>___ Chalkboard</w:t>
        <w:tab/>
        <w:tab/>
        <w:tab/>
        <w:t>___ Ot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me required for setup prior to performance/Workshop: 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Length of Performance/Workshop:  ___________________________________   (30-45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 </w:t>
      </w:r>
      <w:r>
        <w:rPr>
          <w:u w:val="single"/>
        </w:rPr>
        <w:t>Maximum</w:t>
      </w:r>
      <w:r>
        <w:rPr/>
        <w:t xml:space="preserve"> number of persons in audience for one performance/workshop:  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PROFESSIONAL EXPERIENCE OF THIS GROUP PERFORMING TOGETHER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</w:t>
      </w:r>
      <w:r>
        <w:rPr/>
        <w:t xml:space="preserve">If the contact person listed in </w:t>
      </w:r>
      <w:r>
        <w:rPr>
          <w:i/>
        </w:rPr>
        <w:t xml:space="preserve">Item I (front) </w:t>
      </w:r>
      <w:r>
        <w:rPr/>
        <w:t>is not a member of the performing group, please complete this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information for one member of the group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Name: ______________________________________________       Phone:  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ddress:  _______________________________________________________________     Zip: 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</w:t>
      </w:r>
      <w:r>
        <w:rPr/>
        <w:t>Number of performers in group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  <w:tab/>
        <w:t>How many years of professional experience does this performer/group have? 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 xml:space="preserve">Where has </w:t>
      </w:r>
      <w:r>
        <w:rPr>
          <w:u w:val="single"/>
        </w:rPr>
        <w:t>this group</w:t>
      </w:r>
      <w:r>
        <w:rPr/>
        <w:t xml:space="preserve"> performed in the past?  (Use additional paper, if applicable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    Date:  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    Date:  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    Date:  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    Date:  ________________</w:t>
      </w:r>
    </w:p>
    <w:p>
      <w:pPr>
        <w:pStyle w:val="Normal"/>
        <w:ind w:left="720" w:firstLine="720"/>
        <w:rPr/>
      </w:pPr>
      <w:r>
        <w:rPr/>
        <w:t xml:space="preserve">   </w:t>
      </w:r>
    </w:p>
    <w:p>
      <w:pPr>
        <w:pStyle w:val="Normal"/>
        <w:ind w:left="1440" w:hanging="720"/>
        <w:rPr/>
      </w:pPr>
      <w:r>
        <w:rPr/>
        <w:t>E.</w:t>
        <w:tab/>
        <w:t xml:space="preserve">This production and cast </w:t>
      </w:r>
      <w:r>
        <w:rPr>
          <w:b/>
        </w:rPr>
        <w:t>must have performed for a children’s audience</w:t>
      </w:r>
      <w:r>
        <w:rPr/>
        <w:t xml:space="preserve"> before auditioning for the Montgomery County Superintendent’s Committee for Performances in Schoo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Where has </w:t>
      </w:r>
      <w:r>
        <w:rPr>
          <w:u w:val="single"/>
        </w:rPr>
        <w:t>this group</w:t>
      </w:r>
      <w:r>
        <w:rPr/>
        <w:t xml:space="preserve"> performed </w:t>
      </w:r>
      <w:r>
        <w:rPr>
          <w:u w:val="single"/>
        </w:rPr>
        <w:t>this program</w:t>
      </w:r>
      <w:r>
        <w:rPr/>
        <w:t xml:space="preserve"> for children?  (Use additional paper, if applicable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    Date:  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    Date:  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    Date:  ________________</w:t>
      </w:r>
    </w:p>
    <w:p>
      <w:pPr>
        <w:pStyle w:val="Normal"/>
        <w:ind w:left="720" w:firstLine="720"/>
        <w:rPr/>
      </w:pPr>
      <w:r>
        <w:rPr/>
        <w:t xml:space="preserve">__________________________________________________________________    Date:  __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30"/>
      </w:tblGrid>
      <w:tr>
        <w:trPr>
          <w:trHeight w:val="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turn this form by, July 9, 2019 to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further information, please contact:</w:t>
            </w:r>
          </w:p>
        </w:tc>
      </w:tr>
      <w:tr>
        <w:trPr>
          <w:trHeight w:val="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da Geleni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erintendent’s Committe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8 Island View Circ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mantown, MD 208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da Gelenian, Cha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1-540-41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dagelenian@gmail.co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.5/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06:00Z</dcterms:created>
  <dc:creator>Administrator</dc:creator>
  <dc:description/>
  <cp:keywords/>
  <dc:language>en-US</dc:language>
  <cp:lastModifiedBy>Smakula, Barbara A</cp:lastModifiedBy>
  <cp:lastPrinted>2018-02-16T13:47:00Z</cp:lastPrinted>
  <dcterms:modified xsi:type="dcterms:W3CDTF">2019-05-20T17:06:00Z</dcterms:modified>
  <cp:revision>2</cp:revision>
  <dc:subject/>
  <dc:title>Superintendent’s Committee for Performances</dc:title>
</cp:coreProperties>
</file>